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 ______________ 2013 року</w:t>
        <w:tab/>
        <w:tab/>
        <w:tab/>
        <w:tab/>
        <w:tab/>
        <w:t>№ 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 xml:space="preserve">ДЕМЧЕНКО  Н. С. 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пп 13 п. «а»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договір щодо надання у тимчасове користування місць, які перебувають у комунальній власності (для розташування рекламних засобів), від 01.06.2013 р. № 4029,  розглянувши заяву фізичної особи – підприємця ДЕМЧЕНКО НАТАЛІЇ СЕРГІЇ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фізичній особі – підприємцю ДЕМЧЕНКО Н. С. на розміщення зовнішньої реклами салону квітів та прикрас "Омела" на фасаді будинку № 41 по вул. Шевченка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 ДЕМЧЕНКО Н. С. дозвіл на розміщення зовнішньої реклами за вищезазначеною адресою до 17 квітня 2014 року.    </w:t>
      </w:r>
    </w:p>
    <w:p>
      <w:pPr>
        <w:pStyle w:val="Heading1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3. Фізичній особі – підприємцю ДЕМЧЕНКО Н. С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О. 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0:00Z</dcterms:created>
  <dc:creator>Наташа</dc:creator>
  <dc:description/>
  <cp:keywords/>
  <dc:language>en-US</dc:language>
  <cp:lastModifiedBy>Admin</cp:lastModifiedBy>
  <cp:lastPrinted>2013-07-11T15:19:00Z</cp:lastPrinted>
  <dcterms:modified xsi:type="dcterms:W3CDTF">2013-07-11T11:20:00Z</dcterms:modified>
  <cp:revision>3</cp:revision>
  <dc:subject/>
  <dc:title>УКРАЇНА</dc:title>
</cp:coreProperties>
</file>