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 ____ " ________________  2016 року</w:t>
        <w:tab/>
        <w:tab/>
        <w:tab/>
        <w:t xml:space="preserve">                            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 xml:space="preserve">Про відмову у наданні дозволу </w:t>
      </w:r>
      <w:r>
        <w:rPr>
          <w:szCs w:val="28"/>
        </w:rPr>
        <w:t xml:space="preserve">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/>
      </w:pPr>
      <w:r>
        <w:rPr/>
        <w:t>МАРЧЕНКУ С.А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. 140, 146 Конституції України, п. 6 ст. 59 Закону України  «Про місцеве самоврядування в Україні», ч. 5 ст. 4-1 Закону України «Про дозвільну систему у сфері господарської діяльності», абз. 2 п. 3 Типових правил розміщення зовнішньої реклами, затверджених постановою Кабінету Міністрів України від 29 грудня 2003 року № 2067, розглянувши пропозиції робочого органу (управління містобудування та архітектури Кіровоградської міської ради) від 10.02.2016 р. № 451 за результатом розгляду заяви фізичної особи – підприємця  МАРЧЕНКА СЕРГІЯ АНАТОЛІЙОВИЧА                               </w:t>
      </w:r>
      <w:r>
        <w:rPr/>
        <w:t xml:space="preserve">від 08.02.2016 р.  про надання дозволу на розміщення зовнішньої реклами, </w:t>
      </w:r>
      <w:r>
        <w:rPr>
          <w:szCs w:val="28"/>
        </w:rPr>
        <w:t xml:space="preserve">виконавчий комітет Кіровоградської міської рад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В И Р І Ш И В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ідмовити </w:t>
      </w:r>
      <w:r>
        <w:rPr>
          <w:szCs w:val="28"/>
        </w:rPr>
        <w:t xml:space="preserve">фізичній особі – підприємцю МАРЧЕНКУ СЕРГІЮ АНАТОЛІЙОВИЧУ </w:t>
      </w:r>
      <w:r>
        <w:rPr/>
        <w:t xml:space="preserve">у наданні дозволу на розміщення зовнішньої реклами у вигляді рекламного підвісу розміром 4,0 х 0,8 м між опорами тролейбусної контактної мережі № 1617 – 1586 по вул. Шевчен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А.Райкович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7:00Z</dcterms:created>
  <dc:creator>Наташа</dc:creator>
  <dc:description/>
  <cp:keywords/>
  <dc:language>en-US</dc:language>
  <cp:lastModifiedBy>Хричова Г В</cp:lastModifiedBy>
  <cp:lastPrinted>2016-02-11T11:48:00Z</cp:lastPrinted>
  <dcterms:modified xsi:type="dcterms:W3CDTF">2016-02-12T12:17:00Z</dcterms:modified>
  <cp:revision>3</cp:revision>
  <dc:subject/>
  <dc:title>УКРАЇНА</dc:title>
</cp:coreProperties>
</file>