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”____” ______________ 2013 року                                                       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ро над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варти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еруючись ст. 140, 146 Конституції України, ст. 30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пунктами 8, 16 Положення про порядок надання службових жилих приміщень і користування ними в Українській РСР, затвердженого постановою Ради Міністрів УРСР              від 4 лютого 1988 року № 37, враховуючи </w:t>
      </w:r>
      <w:r>
        <w:rPr>
          <w:sz w:val="28"/>
          <w:lang w:val="uk-UA"/>
        </w:rPr>
        <w:t>пропозиції громадської комісії з житлових питань, виконком Кіровоград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твердити рішення  від 28 ***** 2013 року  № **, "Про надання квартир" та надати ордери згідно з додатком   на 1 ар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Міський голова                                                              О.Саінс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4:00Z</dcterms:created>
  <dc:creator>1</dc:creator>
  <dc:description/>
  <cp:keywords/>
  <dc:language>en-US</dc:language>
  <cp:lastModifiedBy>1</cp:lastModifiedBy>
  <dcterms:modified xsi:type="dcterms:W3CDTF">2013-02-12T09:59:00Z</dcterms:modified>
  <cp:revision>9</cp:revision>
  <dc:subject/>
  <dc:title/>
</cp:coreProperties>
</file>