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Normal"/>
        <w:ind w:left="0"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80" w:leader="none"/>
        </w:tabs>
        <w:spacing w:before="240" w:after="60"/>
        <w:ind w:left="142" w:right="0" w:hanging="0"/>
        <w:jc w:val="left"/>
        <w:rPr>
          <w:lang w:val="uk-UA"/>
        </w:rPr>
      </w:pPr>
      <w:r>
        <w:rPr>
          <w:sz w:val="24"/>
          <w:lang w:val="uk-UA"/>
        </w:rPr>
        <w:t>від “_____” _____________  2015 року                                                                 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lang w:val="uk-UA"/>
        </w:rPr>
        <w:t xml:space="preserve">Про надання грош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 xml:space="preserve">з нагоди Міжнародного дня захисту діт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rFonts w:cs="Times New Roman"/>
          <w:sz w:val="28"/>
          <w:szCs w:val="28"/>
          <w:lang w:val="uk-UA"/>
        </w:rPr>
        <w:t xml:space="preserve">Керуючись ст. 46 Конституції України, підпунктом 1 п. “а”                              ст. 34 Закону України “Про місцеве самоврядування в Україні”, </w:t>
      </w:r>
      <w:r>
        <w:rPr/>
        <w:t>та з нагоди відзначення Міжнародного дня захисту дітей виконавчий комітет Кіровоградської міської ради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ати грошову допомогу 15 сім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м загиблих учасників антитерористичної операції, які мають дітей віком до 18 років,  у розмірі 1000,00 грн кожному на загальну суму 19 000,00 грн (дев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надцять тисяч гривень)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 виплатити грошову допомогу 15 громадянам на загальну суму 19 000,00  грн (дев'ятнадцять тисяч гривень) </w:t>
      </w:r>
      <w:r>
        <w:rPr>
          <w:sz w:val="28"/>
          <w:szCs w:val="28"/>
          <w:lang w:val="uk-UA"/>
        </w:rPr>
        <w:t>за рахунок коштів,</w:t>
      </w:r>
      <w:r>
        <w:rPr>
          <w:rFonts w:cs="Times New Roman"/>
          <w:sz w:val="28"/>
          <w:szCs w:val="28"/>
          <w:lang w:val="uk-UA"/>
        </w:rPr>
        <w:t xml:space="preserve"> передбачених для надання  матеріальної допомоги  дітям загиблих учасників антитерористичної операції  та придбання подарунків до  Міжнародного дня захисту дітей.</w:t>
      </w: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                              Колодяжного С.О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2"/>
          <w:lang w:val="uk-UA"/>
        </w:rPr>
      </w:pPr>
      <w:r>
        <w:rPr/>
        <w:t xml:space="preserve">Секретар міської ради </w:t>
        <w:tab/>
        <w:tab/>
        <w:tab/>
        <w:tab/>
        <w:tab/>
        <w:tab/>
        <w:tab/>
        <w:t xml:space="preserve">І. Марковський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Тінькова  24 36 58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Додаток </w:t>
      </w:r>
    </w:p>
    <w:p>
      <w:pPr>
        <w:pStyle w:val="Heading1"/>
        <w:ind w:left="991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рішення виконавчого комітету </w:t>
      </w:r>
    </w:p>
    <w:p>
      <w:pPr>
        <w:pStyle w:val="Heading1"/>
        <w:ind w:left="991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іровоградської міської ради </w:t>
      </w:r>
    </w:p>
    <w:p>
      <w:pPr>
        <w:pStyle w:val="Heading1"/>
        <w:ind w:left="9912" w:right="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12 вересня 2013  </w:t>
      </w:r>
    </w:p>
    <w:p>
      <w:pPr>
        <w:pStyle w:val="Heading1"/>
        <w:ind w:left="9912" w:right="0" w:hanging="0"/>
        <w:jc w:val="left"/>
        <w:rPr/>
      </w:pPr>
      <w:r>
        <w:rPr>
          <w:b w:val="false"/>
        </w:rPr>
        <w:t xml:space="preserve">№  </w:t>
      </w:r>
      <w:r>
        <w:rPr>
          <w:b w:val="false"/>
        </w:rPr>
        <w:t>487</w:t>
      </w:r>
    </w:p>
    <w:p>
      <w:pPr>
        <w:pStyle w:val="Normal"/>
        <w:ind w:left="9912" w:right="0" w:hanging="0"/>
        <w:jc w:val="left"/>
        <w:rPr/>
      </w:pPr>
      <w:r>
        <w:rPr/>
      </w:r>
    </w:p>
    <w:p>
      <w:pPr>
        <w:pStyle w:val="Heading1"/>
        <w:rPr>
          <w:sz w:val="28"/>
          <w:lang w:val="uk-UA"/>
        </w:rPr>
      </w:pPr>
      <w:r>
        <w:rPr>
          <w:b w:val="false"/>
          <w:bCs w:val="false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осіб, яким надається грошова допомога  з нагоди Міжнародного дня глух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4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640"/>
        <w:gridCol w:w="3900"/>
        <w:gridCol w:w="2200"/>
        <w:gridCol w:w="1840"/>
        <w:gridCol w:w="114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машня адрес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3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ус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йний номе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ова Клавдія Миколаївна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Металургів, 15, кв. 11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3 групи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2892004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рист Сергій Володимирович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осмонавта Попова, 7,                  корп. 2, кв. 4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721875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затуліна Мінігуль Гафіятівн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ероїв Сталінграда, 26,              корп. 1, кв. 7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070638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54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Дроговоз Валентин Миколайович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Валентина Терешкова, 18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210393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інченко Лідія Василівна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ашкирська, 3-б, кв. 3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941050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сім Анатолій Васильович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ашкирська, 3-б, кв. 1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680989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ьєва Валентина Павлівн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ашкирська, 3-б, кв. 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58074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щук Петро Іванович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осмонавта Попова, 9,              корп. 1, кв. 1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3700353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муж Антоніна Семенівн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ашкирська, 3-б, кв. 4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190684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 Дмитро Миколайович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Лінія 9-а, 39, кв. 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3 груп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91020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відділу соціальної підтримки населення                                                                                                      Ю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Admin</dc:creator>
  <dc:description/>
  <dc:language>en-US</dc:language>
  <cp:lastModifiedBy>Admin</cp:lastModifiedBy>
  <cp:lastPrinted>2015-06-10T16:54:00Z</cp:lastPrinted>
  <dcterms:modified xsi:type="dcterms:W3CDTF">2012-10-29T13:59:00Z</dcterms:modified>
  <cp:revision>11</cp:revision>
  <dc:subject/>
  <dc:title/>
</cp:coreProperties>
</file>