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У К Р А Ї Н 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Р І Ш Е Н Н Я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ід „ _____” ________________ 2016 року</w:t>
        <w:tab/>
        <w:tab/>
        <w:tab/>
        <w:t xml:space="preserve">                              № 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ереведення дачного будинку № 180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у садовому товаристві «Будівельник»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 м. Кіровограді у жилий будинок </w:t>
      </w:r>
    </w:p>
    <w:p>
      <w:pPr>
        <w:pStyle w:val="Normal"/>
        <w:jc w:val="both"/>
        <w:rPr>
          <w:bCs/>
          <w:sz w:val="20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сь ст. 140, 146 Конституції України, ст. 59 Закону України «Про місцеве самоврядування в Україні», Законом України «Про внесення змін до деяких законодавчих актів України щодо переведення садових і дачних будинків у жилі будинки та реєстрації в них місця проживання»,                                 ст. 8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Житлового кодексу України, постановою Кабінету Міністрів України                     від 29.04.2015 р. № 321 «Про затвердження порядку переведення дачних і садових будинків, що відповідають державним будівельним нормам, у жилі будинки», розглянувши заяву Литвина Костянтина Олександровича, Литвин Юлії Сергіївни про переведення дачного будинку № 180 у садовому товаристві «Будівельник» в м. Кіровограді у жилий будинок, враховуючи звіт проведення технічного огляду дачного (садового) будинку, виконком Кіровоградської міської ради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еревести дачний будинок № 180 у садовому товаристві «Будівельник» в м. Кіровограді загальною площею 50,4 кв.м, який належить на праві приватної спільної часткової власності Литвину Костянтину Олександровичу та Литвин Юлії Сергіївні (в рівних частках) згідно з договором  купівлі-продажу від 15.07.2011 р. № 778, у жилий будинок № 180 у садовому товаристві «Будівельник» в м. Кіровоград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А. Райк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Жарова 22 59 55</w:t>
      </w:r>
      <w:r>
        <w:rPr>
          <w:lang w:val="uk-UA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50:00Z</dcterms:created>
  <dc:creator>Admin</dc:creator>
  <dc:description/>
  <cp:keywords/>
  <dc:language>en-US</dc:language>
  <cp:lastModifiedBy>Admin</cp:lastModifiedBy>
  <cp:lastPrinted>2016-01-11T09:25:00Z</cp:lastPrinted>
  <dcterms:modified xsi:type="dcterms:W3CDTF">2016-01-11T07:26:00Z</dcterms:modified>
  <cp:revision>8</cp:revision>
  <dc:subject/>
  <dc:title>У К Р А Ї Н А </dc:title>
</cp:coreProperties>
</file>