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6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ереведення квартири № 2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вул. Яновського, 157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. Кіровограді до категорі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жилих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ст. 8 Житлового кодексу України, розглянувши звернення Рабіновича Сергія Леонідовича  про переведення квартири № 2 по вул. Яновського, 157 в  м. Кіровограді до категорії нежилих під розміщення магазину, враховуючи позитивний висновок Кіровоградського міськрайонного відділу управління державної служби України з надзвичайних ситуацій у Кіровоградській області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евести квартиру № 2 загальною площею  61,2 кв.м (до реконструкції) по вул. Яновського, 157 в м. Кіровограді, що належить на праві власності Рабіновичу Сергію Леонідовичу  згідно з рішенням Кіровського районного суду від 15.05.2009 р., до категорії нежилих під розміщення магази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Райк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Жарова 22 59 55</w:t>
      </w:r>
      <w:r>
        <w:rPr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3:00Z</dcterms:created>
  <dc:creator>Admin</dc:creator>
  <dc:description/>
  <cp:keywords/>
  <dc:language>en-US</dc:language>
  <cp:lastModifiedBy>Admin</cp:lastModifiedBy>
  <cp:lastPrinted>2016-01-06T08:46:00Z</cp:lastPrinted>
  <dcterms:modified xsi:type="dcterms:W3CDTF">2016-01-06T06:48:00Z</dcterms:modified>
  <cp:revision>6</cp:revision>
  <dc:subject/>
  <dc:title>У К Р А Ї Н А </dc:title>
</cp:coreProperties>
</file>