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>від «_____» _________________ 2015 року</w:t>
        <w:tab/>
        <w:tab/>
        <w:t xml:space="preserve">                                             № ______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демонтаж самовільно </w:t>
      </w:r>
    </w:p>
    <w:p>
      <w:pPr>
        <w:pStyle w:val="Heading1"/>
        <w:rPr/>
      </w:pPr>
      <w:r>
        <w:rPr/>
        <w:t xml:space="preserve">розміщених рекламн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Керуючись ст. 140, 146 Конституції України, ч. 6 ст. 59 Закону України «Про місцеве самоврядування в Україні», розділом 13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 враховуючи пропозиції управління містобудування та архітектури Кіровоградської міської ради щодо демонтажу самовільно розміщених рекламних засобів, виконавчий комітет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1. Управлінню містобудування та архітектури Кіровоградської міської ради організувати демонтаж самовільно розміщених  рекламних засобів згідно з додатком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ab/>
        <w:t>2. Управлінню містобудування та архітектури Кіровоградської міської ради направити дане рішення відомим власникам самовільно розміщених рекламних засоб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</w:t>
      </w:r>
      <w:r>
        <w:rPr>
          <w:sz w:val="28"/>
          <w:lang w:val="uk-UA"/>
        </w:rPr>
        <w:t xml:space="preserve">ідділу по роботі із засобами масової інформації (Якунін С.В.) забезпечити оприлюднення даного рішення </w:t>
      </w:r>
      <w:r>
        <w:rPr>
          <w:bCs/>
          <w:sz w:val="28"/>
          <w:szCs w:val="28"/>
          <w:lang w:val="uk-UA"/>
        </w:rPr>
        <w:t>у віснику Кіровоградської міської ради «Вечірня газета» та на офіційній сторінці Кіровоградської міської ради в мережі Інтернет.</w:t>
      </w:r>
    </w:p>
    <w:p>
      <w:pPr>
        <w:pStyle w:val="Heading1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 xml:space="preserve"> </w:t>
        <w:tab/>
        <w:tab/>
        <w:t xml:space="preserve">  </w:t>
        <w:tab/>
        <w:t xml:space="preserve">  І. Марк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 24 52 36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виконавчого комітету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«____»______________ 2015 </w:t>
      </w:r>
    </w:p>
    <w:p>
      <w:pPr>
        <w:pStyle w:val="Normal"/>
        <w:ind w:left="4956" w:hanging="0"/>
        <w:jc w:val="both"/>
        <w:rPr>
          <w:sz w:val="8"/>
          <w:szCs w:val="8"/>
          <w:lang w:val="uk-UA"/>
        </w:rPr>
      </w:pPr>
      <w:r>
        <w:rPr>
          <w:sz w:val="28"/>
          <w:lang w:val="uk-UA"/>
        </w:rPr>
        <w:t xml:space="preserve">      № </w:t>
      </w:r>
      <w:r>
        <w:rPr>
          <w:sz w:val="28"/>
          <w:lang w:val="uk-UA"/>
        </w:rPr>
        <w:t>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ільно розміщених  рекламних засобів, які підлягають демонтаж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7"/>
        <w:gridCol w:w="2977"/>
        <w:gridCol w:w="2409"/>
        <w:gridCol w:w="2410"/>
      </w:tblGrid>
      <w:tr>
        <w:trPr>
          <w:trHeight w:val="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рекламного засо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 рекламного засо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власника рекламного засо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направлення/ вручення припису про усунення порушень Правил розміщення зовнішньої реклами, публікацію оголошень та ін.</w:t>
            </w:r>
          </w:p>
        </w:tc>
      </w:tr>
      <w:tr>
        <w:trPr>
          <w:trHeight w:val="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 рекламні щи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розі вул. Великої Перспективної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ик невідом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ня у «Вечірній газеті» від 29.05.2015 р.</w:t>
            </w:r>
          </w:p>
        </w:tc>
      </w:tr>
      <w:tr>
        <w:trPr>
          <w:trHeight w:val="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ламний щит розмір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0 х 6,0 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Великій Перспективній, біля лікарні Святого Лу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 В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авлено припис від 26.05.2015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98</w:t>
            </w:r>
          </w:p>
        </w:tc>
      </w:tr>
      <w:tr>
        <w:trPr>
          <w:trHeight w:val="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ламний щит розмір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0 х 6,0 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Великій Перспективній, з боку ДЮСШ ОР «Надія», напроти                       пров. Василівськ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ламний щит розмір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0 х 6,0 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                                       вул. Преображенській, з боку будівлі АТ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ламний щит розмір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0 х 6,0 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Преображенській, з боку будівлі  АТС, біля вул. В’ячеслава Чорново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977"/>
        <w:gridCol w:w="2409"/>
        <w:gridCol w:w="2410"/>
      </w:tblGrid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ламний щит розмір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0 х 6,0 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еображенській, з боку буд. №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ламний щит розмір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0 х 6,0 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розі вул. Жовтневої революції та                  пров. Училищного, з боку АЗ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чено припис від 08.09.2014 р. № 2576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а конструкція на каркасі існуючого рекламного щ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Преображенській, з боку входу до готелю «Киї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віт будівниц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чено припис від 22.05.2015 р. № 1477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ламний щит розмір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0 х 6,0 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Великій Перспективній, напроти супермаркету «Сільпо», біля зупинки громадського тран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РА Галер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чено припис від 21.05.2015 р. № 1468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ламний щит розмір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,0 х 2,0 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лгоспної та вул. Павла Сніц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лігійна громада (Парафія) Успіння Пресвятої Богородиці Української Православної Церк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ірово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чено припис від 25.11.2014 р. № 3266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ий підві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Пашутінській, біля Центрального р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птекар-Гру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чено припис від 04.06.2014 р. № 1601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ий пілон «Автоми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розподільчій смузі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ла Конє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Шаповалов В.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авлено припис від 15.01.2014 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ий вказ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фасаді буд. № 25 по вул. 50 років Жовт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ПВФ «Ацин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чено припис від 05.12.2013 р. № 334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977"/>
        <w:gridCol w:w="2409"/>
        <w:gridCol w:w="2410"/>
      </w:tblGrid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ламний щ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 вул. Генерала Жадова, з боку                 буд. № 23, корп. 3, біля ТЦ «Жадівсь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 «Ломбард Партнер «Вівенко і Компан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чено припис від 01.11.2013 р. № 2987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за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конструкції зупинки громадського транспорту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рав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реативне бюро Орієнт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авлено припис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22.07.2013 р. № 1888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конструкції зупинки громадського транспорту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равди, з боку парку «Дендропар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Креативне бюро Орієнтир», Ф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В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равлено приписи від 08.06.2015 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60, 1861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констр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фасаді буд. № 91 по вул. Гого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 «Ломбард УМКВ І Компан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чено припис від 19.03.2013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– начальни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ділу планування та містобудів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адастру управління містобудув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архітектури Кіровоградської міської ради                                  І. Мартинова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6:00Z</dcterms:created>
  <dc:creator>Admin</dc:creator>
  <dc:description/>
  <cp:keywords/>
  <dc:language>en-US</dc:language>
  <cp:lastModifiedBy>Хричова Г В</cp:lastModifiedBy>
  <cp:lastPrinted>2015-06-09T16:41:00Z</cp:lastPrinted>
  <dcterms:modified xsi:type="dcterms:W3CDTF">2015-06-10T05:42:00Z</dcterms:modified>
  <cp:revision>60</cp:revision>
  <dc:subject/>
  <dc:title>У К Р А Ї Н А</dc:title>
</cp:coreProperties>
</file>