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___»____________ 2011 року                                             № 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 оформлення права влас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на об</w:t>
      </w:r>
      <w:r>
        <w:rPr>
          <w:rFonts w:cs="Times New Roman" w:ascii="Times New Roman" w:hAnsi="Times New Roman"/>
          <w:b w:val="false"/>
          <w:szCs w:val="28"/>
        </w:rPr>
        <w:t>`</w:t>
      </w:r>
      <w:r>
        <w:rPr>
          <w:rFonts w:cs="Times New Roman" w:ascii="Times New Roman" w:hAnsi="Times New Roman"/>
          <w:b w:val="false"/>
          <w:szCs w:val="28"/>
          <w:lang w:val="uk-UA"/>
        </w:rPr>
        <w:t>єкти нерухомого майна   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ериторіальною громадою м.Кіровоград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  особі Кіровоградської міської  р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Керуючись ст. 30 Закону України “Про місцеве самоврядування в Україні”, Тимчасовим положенням про порядок реєстрації прав власності на нерухоме майно, затвердженим наказом Міністерства юстиції України від            07.02.2002 р. № 7/5 та зареєстрованим в Міністерстві юстиції України від 18.02.2002 р. № 157/6445, зі змінами від 03.06.2002 р. № 45/5, 28.01.2003 р.  № 6/5, 03.03.2004 р. № 20/5, 17.05.2004 р. № 36/5, 19.05.2005 р. № 49/5 виконавчий комітет Кіровоградської міської ради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1.Оформити право власності з видачею свідоцтв про право власності на об`єкти нерухомого майна, які підлягають приватизації, за територіальною громадою м.Кіровограда, в особі Кіровоградської міської ради, згідно з додатко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2.Управлінню власності та приватизації комунального майна Кіровоградської міської ради направити дане рішення до                                   ОКП “Кіровоградське обласне об`єднане бюро технічної інвентаризації” для підготовки документів та свідоцтв про право власності на об`єкти нерухомого майна за територіальною громадою м.Кіровограда, в особі Кіровоградської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іський голова                                                                             О.Саінсу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Шов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24-15-39</w:t>
      </w:r>
    </w:p>
    <w:p>
      <w:pPr>
        <w:pStyle w:val="Heading1"/>
        <w:ind w:firstLine="496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до рішення виконавчого комітету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іровоградської міської ради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ід “___” ________  2011 року №___</w:t>
      </w:r>
    </w:p>
    <w:p>
      <w:pPr>
        <w:pStyle w:val="Normal"/>
        <w:tabs>
          <w:tab w:val="clear" w:pos="708"/>
          <w:tab w:val="center" w:pos="7181" w:leader="none"/>
        </w:tabs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 Е Р Е Л І К </w:t>
      </w:r>
    </w:p>
    <w:p>
      <w:pPr>
        <w:pStyle w:val="Heading2"/>
        <w:rPr/>
      </w:pPr>
      <w:r>
        <w:rPr/>
        <w:t>об’єктів нерухомого майна, на які оформляється право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1. Нежитлове приміщення по вул. Карла Маркса, 40 площею 98,0 кв.м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2. Нежитлове приміщення по вул.Калініна, 32 площею 178,9 кв.м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3. Нежитлове приміщення по вул.Декабристів, 8/22 площею 20,2 кв.м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Начальник управління власності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а приватизації комунального майн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іровоградської міської ради                                                       О.Щербин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Times New Roman" w:hAnsi="Times New Roman" w:cs="Times New Roman"/>
      <w:b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0:00Z</dcterms:created>
  <dc:creator>*</dc:creator>
  <dc:description/>
  <cp:keywords/>
  <dc:language>en-US</dc:language>
  <cp:lastModifiedBy>Users</cp:lastModifiedBy>
  <cp:lastPrinted>2011-11-07T08:50:00Z</cp:lastPrinted>
  <dcterms:modified xsi:type="dcterms:W3CDTF">2011-11-07T06:50:00Z</dcterms:modified>
  <cp:revision>2</cp:revision>
  <dc:subject/>
  <dc:title>У К Р А Ї Н А</dc:title>
</cp:coreProperties>
</file>