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житлового приміщення п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. Щербаковському, 22-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 м. Кіровограді до категор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житлов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8 Житлового кодексу України, розглянувши звернення комунального ремонтно-експлуатаційного підприємства № 3 про переведення нежитлового приміщення по                        пров. Щербаковському, 22-а в м. Кіровограді до категорії житлових під розміщення квартири, враховуючи висновок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ревести нежитлове приміщення по пров. Щербаковському, 22-а в                        м. Кіровограді, яке належить на праві власності територіальній громаді                 м. Кіровограда, в особі Кіровоградської міської ради, згідно зі свідоцтвом про право власності від 01.07.2010 р., до категорії житлових під розміщення квартири зі зміною показників загальної площі  до 16,4 кв.м, житлової                площі – до  9,50 кв.м  з присвоєнням їй № 2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24-23-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4:00Z</dcterms:created>
  <dc:creator>Admin</dc:creator>
  <dc:description/>
  <cp:keywords/>
  <dc:language>en-US</dc:language>
  <cp:lastModifiedBy>Admin</cp:lastModifiedBy>
  <cp:lastPrinted>2011-08-23T09:23:00Z</cp:lastPrinted>
  <dcterms:modified xsi:type="dcterms:W3CDTF">2011-08-23T05:24:00Z</dcterms:modified>
  <cp:revision>6</cp:revision>
  <dc:subject/>
  <dc:title>У К Р А Ї Н А </dc:title>
</cp:coreProperties>
</file>