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3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переведення квартири № 51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ул. Дзержинського, 7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. Кіровограді до категор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Князєва Едуарда Миколайовича про переведення квартири № 51 по вул. Дзержинського, 71 в м. Кіровограді до категорії нежитлових під розміщення магазину, враховуючи позитивний висновок Кіровоградського міського відділу управління держтехногенбезпеки у Кіровоградській області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еревести квартиру № 51 загальною площею 56,5 кв.м (до реконструкції) по вул. Дзержинського, 71 в м. Кіровограді, яка належить на праві власності  Князєву Едуарду Миколайовичу згідно з договором  купівлі-продажу від 15.02.2013 р. № 176, до категорії нежитлових під розміщення торговельно-побутового приміщ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у в місячний термін звернутись із заявою до Кіровоградської міської ради щодо оформлення документів на право користування земельною ділянкою під розміщення торговельно-побутового при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Жарова 22 59 55</w:t>
      </w: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8:00Z</dcterms:created>
  <dc:creator>Admin</dc:creator>
  <dc:description/>
  <cp:keywords/>
  <dc:language>en-US</dc:language>
  <cp:lastModifiedBy>Admin</cp:lastModifiedBy>
  <cp:lastPrinted>2013-05-13T15:35:00Z</cp:lastPrinted>
  <dcterms:modified xsi:type="dcterms:W3CDTF">2013-05-13T11:38:00Z</dcterms:modified>
  <cp:revision>2</cp:revision>
  <dc:subject/>
  <dc:title>У К Р А Ї Н А </dc:title>
</cp:coreProperties>
</file>