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ІРОВОГРАДСЬКОЇ  МІСЬКОЇ 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«__» ____________ 2015 року</w:t>
        <w:softHyphen/>
        <w:softHyphen/>
        <w:softHyphen/>
        <w:tab/>
        <w:t xml:space="preserve">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годження проекту рішення Кіровоградської міської ради «Про внесення змін до рішення Кіровоградської міської ради від 03 червня 2014 року           № 3145 «Про затвердження Програми зайнятості населення м. Кіровограда на період до 2017 року»</w:t>
      </w:r>
    </w:p>
    <w:p>
      <w:pPr>
        <w:pStyle w:val="Normal"/>
        <w:ind w:right="3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140, 146 Конституції України, підпунктом 1 п. “б”  ст. 34 Закону України «Про місцеве самоврядування в Україні», ст. 17, 18 Закону України «Про зайнятість населення», враховуючи звернення управління соціального захисту населення виконавчого комітету Кіровської районної у                 м. Кіровограді ради від 01.09.2015 року № 4408 про залучення безробітних до роботи з оформлення житлових субсидій,  з метою забезпечення своєчасного та на належному рівні призначення субсидій найбільш вразливим верствам населення м. Кіровограда виконавчий комітет Кіровоградської міської ради</w:t>
      </w:r>
    </w:p>
    <w:p>
      <w:pPr>
        <w:pStyle w:val="Normal"/>
        <w:ind w:firstLine="6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6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2" w:firstLine="627"/>
        <w:jc w:val="both"/>
        <w:rPr>
          <w:sz w:val="28"/>
          <w:szCs w:val="28"/>
        </w:rPr>
      </w:pPr>
      <w:r>
        <w:rPr>
          <w:sz w:val="28"/>
          <w:szCs w:val="28"/>
        </w:rPr>
        <w:t>1. Погодити проект рішення Кіровоградської міської ради «Про внесення змін до рішення Кіровоградської міської ради від 03 червня 2014 року № 3145 «Про затвердження Програми зайнятості населення м. Кіровограда на період до          2017 року», що додається.</w:t>
      </w:r>
    </w:p>
    <w:p>
      <w:pPr>
        <w:pStyle w:val="Normal"/>
        <w:ind w:right="4" w:firstLine="627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економіки Кіровоградської міської ради забезпечити внесення даного проекту рішення на розгляд міської ради.</w:t>
      </w:r>
    </w:p>
    <w:p>
      <w:pPr>
        <w:pStyle w:val="Normal"/>
        <w:ind w:right="4" w:firstLine="62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з питань діяльності виконавчих органів ради Васильченка С.С.</w:t>
      </w:r>
    </w:p>
    <w:p>
      <w:pPr>
        <w:pStyle w:val="Normal"/>
        <w:ind w:right="4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І.Марк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закова 24 06 24</w:t>
      </w:r>
    </w:p>
    <w:p>
      <w:pPr>
        <w:pStyle w:val="Normal"/>
        <w:ind w:left="5415" w:hanging="0"/>
        <w:rPr>
          <w:sz w:val="26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ind w:left="5415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</w:t>
      </w:r>
    </w:p>
    <w:p>
      <w:pPr>
        <w:pStyle w:val="Normal"/>
        <w:ind w:left="5415" w:hanging="0"/>
        <w:rPr>
          <w:sz w:val="28"/>
          <w:szCs w:val="28"/>
        </w:rPr>
      </w:pPr>
      <w:r>
        <w:rPr>
          <w:sz w:val="28"/>
          <w:szCs w:val="28"/>
        </w:rPr>
        <w:t>Кіровоградської міської ради</w:t>
      </w:r>
    </w:p>
    <w:p>
      <w:pPr>
        <w:pStyle w:val="Normal"/>
        <w:ind w:left="5415" w:hanging="0"/>
        <w:rPr/>
      </w:pPr>
      <w:r>
        <w:rPr>
          <w:sz w:val="28"/>
          <w:szCs w:val="28"/>
        </w:rPr>
        <w:t>«</w:t>
        <w:softHyphen/>
        <w:softHyphen/>
        <w:softHyphen/>
        <w:t>___» ________________ 2015</w:t>
      </w:r>
    </w:p>
    <w:p>
      <w:pPr>
        <w:pStyle w:val="Normal"/>
        <w:ind w:left="541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ind w:left="54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 МІ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ІЯ  ШОСТОГО 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“___”   _____________  2015 року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Кіровоградської міської ради від 03 червня 2014 року № 3145 «Про затвердження Програми зайнятості населення                     м. Кіровограда на період до 2017 року»</w:t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еруючись статтею 26 Закону України «Про місцеве самоврядування в Україні», статтями 17, 18 Закону України «Про зайнятість населення», враховуючи звернення управління соціального захисту населення виконавчого комітету Кіровської районної у м. Кіровограді ради від 01.09.2015 року № 4408 про залучення безробітних до роботи з оформлення житлових субсидій, з метою забезпечення своєчасного та на належному рівні призначення субсидій найбільш вразливим верствам населення м. Кіровограда Кіровоградська міська рада</w:t>
      </w:r>
      <w:r>
        <w:rPr/>
        <w:tab/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720" w:leader="none"/>
          <w:tab w:val="left" w:pos="1080" w:leader="none"/>
        </w:tabs>
        <w:ind w:lef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зміни до розділу ІІІ. Напрями та заходи щодо поліпшення ситуації у сфері зайнятості населення до 2017 року Програми зайнятості населення м. Кіровограда на період до 2017 року, затвердженої пунктом 1 рішення Кіровоградської міської ради від 03 червня 2014 року № 3145 «Про затвердження Програми зайнятості населення м. Кіровограда на період до       2017 року», та підпункт 7 пункту 1. Розширення сфери застосування праці та стимулювання заінтересованості роботодавців у створенні нових робочих місць викласти у редакції згідно з додатко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720" w:leader="none"/>
          <w:tab w:val="left" w:pos="1080" w:leader="none"/>
          <w:tab w:val="left" w:pos="6099" w:leader="none"/>
        </w:tabs>
        <w:ind w:lef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виконанням даного рішення покласти на постійну комісію міської ради з питань охорони здоров’я та соціального захисту населення та заступника міського голови з питань діяльності виконавчих органів ради Васильченка С.С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І.Марковський</w:t>
      </w:r>
    </w:p>
    <w:p>
      <w:pPr>
        <w:pStyle w:val="Normal"/>
        <w:tabs>
          <w:tab w:val="clear" w:pos="708"/>
          <w:tab w:val="left" w:pos="6700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даток </w:t>
      </w:r>
    </w:p>
    <w:p>
      <w:pPr>
        <w:pStyle w:val="TextBody"/>
        <w:spacing w:before="0" w:after="0"/>
        <w:ind w:left="4536" w:hanging="0"/>
        <w:rPr/>
      </w:pPr>
      <w:r>
        <w:rPr>
          <w:sz w:val="28"/>
          <w:lang w:val="ru-RU"/>
        </w:rPr>
        <w:t>до р</w:t>
      </w:r>
      <w:r>
        <w:rPr>
          <w:sz w:val="28"/>
        </w:rPr>
        <w:t>ішення Кіровоградської міської рад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</w:t>
        <w:softHyphen/>
        <w:softHyphen/>
        <w:softHyphen/>
        <w:t xml:space="preserve">___» ________________ 2015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6700" w:leader="none"/>
        </w:tabs>
        <w:ind w:left="609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00" w:leader="none"/>
        </w:tabs>
        <w:ind w:left="609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700" w:leader="none"/>
        </w:tabs>
        <w:ind w:left="609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700" w:leader="none"/>
        </w:tabs>
        <w:ind w:left="609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700" w:leader="none"/>
        </w:tabs>
        <w:ind w:left="609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700" w:leader="none"/>
        </w:tabs>
        <w:ind w:left="609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І. Напрями та заходи щодо поліпшення ситуації у сфері зайнятості населення до 2017 року 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06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00"/>
        <w:gridCol w:w="1980"/>
        <w:gridCol w:w="156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йменуванн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Виконавці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иконання</w:t>
            </w:r>
          </w:p>
        </w:tc>
      </w:tr>
      <w:tr>
        <w:trPr>
          <w:trHeight w:val="572" w:hRule="atLeast"/>
        </w:trPr>
        <w:tc>
          <w:tcPr>
            <w:tcW w:w="10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 xml:space="preserve">. </w:t>
            </w:r>
            <w:r>
              <w:rPr>
                <w:b/>
                <w:sz w:val="28"/>
                <w:szCs w:val="28"/>
              </w:rPr>
              <w:t>Розширення сфери застосування праці та стимулювання заінтересованості роботодавців у створенні нових робочих місць</w:t>
            </w:r>
          </w:p>
        </w:tc>
      </w:tr>
      <w:tr>
        <w:trPr>
          <w:trHeight w:val="2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иття комплексу організаційних заходів щодо організації та проведення оплачуваних громадських робіт.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бачення у міському бюджеті коштів на фінансування громадських робіт: </w:t>
            </w:r>
          </w:p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014 році – 100,0 тис. грн;</w:t>
            </w:r>
          </w:p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015 році – 160,0 тис. грн;</w:t>
            </w:r>
          </w:p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016 році – 120,0 тис. грн;</w:t>
            </w:r>
          </w:p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2017 році – 130,0 тис. гр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ровоградська міська рада, КМРЦ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>
          <w:sz w:val="28"/>
          <w:szCs w:val="28"/>
          <w:lang w:val="ru-RU"/>
        </w:rPr>
        <w:t xml:space="preserve">Начальник управління економіки                                                        О.Осауленк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82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54:00Z</dcterms:created>
  <dc:creator>1</dc:creator>
  <dc:description/>
  <dc:language>en-US</dc:language>
  <cp:lastModifiedBy>1</cp:lastModifiedBy>
  <dcterms:modified xsi:type="dcterms:W3CDTF">2015-09-09T05:55:00Z</dcterms:modified>
  <cp:revision>1</cp:revision>
  <dc:subject/>
  <dc:title/>
</cp:coreProperties>
</file>