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 "____" ______________ 2013 року                                                         №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город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ойка Ф.С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59 Закону України "Про місцеве самоврядування                  в Україні", Положенням про відзнаку виконавчого комітету Кіровоградської міської ради "За заслуги", затвердженим рішенням виконавчого комітету Кіровоградської міської ради від 22 березня 2005 року № 360, враховуючи протокол комісії з питань почесних звань та нагород виконавчого комітету Кіровоградської міської ради, виконавчий комітет Кіровоград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городити відзнакою виконавчого комітету Кіровоградської  міської ради "За заслуги" ІІ ступеня Стойка Федора Сергійовича, інваліда             ІІ групи Великої Вітчизняної війни 1941-1945 років, голову первинної організації ветеранів публічного акціонерного товариства "Ліки Кіровоградщини" Кіровоградської міської організації ветеранів України, за ратний подвиг у роки Великої Вітчизняної війни, самовіддану працю                           у післявоєнний період, активну життєву позицію та з нагоди 68-ої річниці Перемоги у Великій Вітчизняній війні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2. Нагородження відзнакою виконавчого комітету Кіровоградської міської ради "За заслуги</w:t>
      </w:r>
      <w:r>
        <w:rPr>
          <w:b w:val="false"/>
          <w:szCs w:val="28"/>
          <w:lang w:val="ru-RU"/>
        </w:rPr>
        <w:t>"</w:t>
      </w:r>
      <w:r>
        <w:rPr>
          <w:b w:val="false"/>
          <w:szCs w:val="28"/>
        </w:rPr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даного рішення покласти на керуючого справами виконавчого комітету міської ради Єльчанінову Л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.Саінсус</w:t>
            </w:r>
          </w:p>
        </w:tc>
      </w:tr>
    </w:tbl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ожко  24 35 69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6:00Z</dcterms:created>
  <dc:creator>BUKI</dc:creator>
  <dc:description/>
  <cp:keywords/>
  <dc:language>en-US</dc:language>
  <cp:lastModifiedBy>ВСС</cp:lastModifiedBy>
  <cp:lastPrinted>2013-04-09T08:10:00Z</cp:lastPrinted>
  <dcterms:modified xsi:type="dcterms:W3CDTF">2013-04-09T11:46:00Z</dcterms:modified>
  <cp:revision>2</cp:revision>
  <dc:subject/>
  <dc:title>Р І Ш Е Н Н Я</dc:title>
</cp:coreProperties>
</file>