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К Р А Ї Н А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Р І Ш Е Н Н Я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8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  <w:t>ВИКОНАВЧОГО КОМІТЕТУ  КІРОВОГРАДСЬКОЇ  МІСЬКОЇ 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lang w:val="uk-UA"/>
        </w:rPr>
        <w:t>від “____”_____________2015 року</w:t>
        <w:tab/>
        <w:tab/>
        <w:tab/>
        <w:tab/>
        <w:tab/>
        <w:t xml:space="preserve">     №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несення  змін  до ріш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ст. 140, 146 Конституції України, підпунктом 1 п. «б» ст. 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рішення Кіровоградської міської ради від 16 вересня 2008 року № 1111 «Про затвердження проекту землеустрою щодо відведення земельної ділянки по вул. Шевченка (біля будинку № 26)», відповідно до якого земельна ділянка по вул. Шевченка, 26 була надана в оренду та на даний час перебуває в користуванні ТОВ «АР ЕССЕТ» відповідно до договору суборенди, розглянувши лист ТОВ «АР ЕССЕТ» від 25.06.2015 № 29, з метою використання земельної ділянки за цільовим призначенням, виконавчий комітет Кіровоградської мі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 до рішень  виконавчого комітету Кіровоградської міської ради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додатка 3 до рішення виконавчого комітету Кіровоградської міської ради від 26.07.2007 р. № 904 «Про внесення доповнень до рішення виконавчого комітету Кіровоградської міської ради  від 16 березня 2007 року № 362» вилучити пункт 22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2 до рішення виконавчого комітету Кіровоградської міської ради від 29.05.2008 р. № 809 «Про внесення доповнень до рішення виконавчого комітету Кіровоградської міської ради  від 16 березня 2007 року № 362» вилучити пункт 37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2 до рішення виконавчого комітету Кіровоградської міської ради від 13.04.2009 р. № 570 «Про внесення доповнень до рішення виконавчого комітету Кіровоградської міської ради  від 16 березня 2007 року № 362» вилучити пункт 2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2 до рішення виконавчого комітету Кіровоградської міської ради від 14.09.2009 р. № 1074 «Про внесення доповнень до рішення виконавчого комітету Кіровоградської міської ради  від 16 березня 2007 року № 362» вилучити пункт 3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Доручити управлінню по сприянню розвитку торгівлі та  побутового обслуговування населення Кіровоградської міської ради  запропонувати власникам пересувних автопричепів, розміщених біля будинку № 26 по                 вул. Шевченка,   переміститись на вільні,  раніше затверджені рішенням виконавчого комітету Кіровоградської міської ради  від 16.03.2007 р. № 362 «Про затвердження дислокації по розміщенню об’єктів позамагазинної торгівлі», зі змінами і доповненнями, місця для здійснення позамагазинної торгів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 xml:space="preserve">                 </w:t>
        <w:tab/>
        <w:tab/>
        <w:tab/>
        <w:t>І.Марк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бенко 22 38 3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8:00Z</dcterms:created>
  <dc:creator>bondarenko_k</dc:creator>
  <dc:description/>
  <cp:keywords/>
  <dc:language>en-US</dc:language>
  <cp:lastModifiedBy>oper15</cp:lastModifiedBy>
  <cp:lastPrinted>2015-07-08T13:20:00Z</cp:lastPrinted>
  <dcterms:modified xsi:type="dcterms:W3CDTF">2015-07-08T10:22:00Z</dcterms:modified>
  <cp:revision>3</cp:revision>
  <dc:subject/>
  <dc:title/>
</cp:coreProperties>
</file>