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«___» ___________ 2016 року</w:t>
        <w:tab/>
        <w:t xml:space="preserve">                                                            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виконавц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луг з обслугов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мовентиляційних кана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хнічного обслуговування ліфт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4 Конституції України, підпунктом 1 п. «а» ст. 30        Закону України «Про місцеве самоврядування в Україні», ст. 7 Закону України «Про житлово-комунальні послуги», постановою Кабінету Міністрів України від 21.07.2005 р. № 631 «Про затвердження Порядку проведення конкурсу з надання житлово-комунальних послуг, рішенням Кіровоградської міської ради від 15.07.2014 р. № 3231 «Про затвердження переліку житлово-комунальних послуг у житловому фонді м. Кіровограда, право на здійснення яких виборюється на конкурсних засадах», враховуючи протоколи комісії з визначення виконавців житлово-комунальних послуг № 3, 4  від 25.12.2015 р., з метою підвищення якості житлово-комунальних послуг виконавчий комітет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результатами проведених Головним управлінням житлово-комунального господарства Кіровоградської міської ради конкурсів з  визначення виконавця житлово-комунальних послуг визначити виконавцями по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технічного обслуговування ліфтів житлового фонду м. Кіровограда колективне підприємство «ПВК ГЕРК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обслуговування димовентиляційних каналів житлового фонду                     м. Кіровограда колективне підприємство «МОЛНІ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ям послуг, зазначеним у пункті 1 цього рішення, надавати  послуги  відповідно до укладених договорів з житлово-експлуатаційними організа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Райкович</w:t>
      </w:r>
    </w:p>
    <w:p>
      <w:pPr>
        <w:pStyle w:val="Jul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uly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ончаренко 22 05 06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4:00Z</dcterms:created>
  <dc:creator>WiZaRd</dc:creator>
  <dc:description/>
  <cp:keywords/>
  <dc:language>en-US</dc:language>
  <cp:lastModifiedBy>WiZaRd</cp:lastModifiedBy>
  <cp:lastPrinted>2016-02-02T11:33:00Z</cp:lastPrinted>
  <dcterms:modified xsi:type="dcterms:W3CDTF">2016-02-08T07:24:00Z</dcterms:modified>
  <cp:revision>2</cp:revision>
  <dc:subject/>
  <dc:title>У К Р А Ї Н А</dc:title>
</cp:coreProperties>
</file>