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__" ________________ 2014 року</w:t>
        <w:tab/>
        <w:tab/>
        <w:tab/>
        <w:tab/>
        <w:t xml:space="preserve">        № ______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ПрАТ "КІРОВОГРАДСЬКА </w:t>
      </w:r>
    </w:p>
    <w:p>
      <w:pPr>
        <w:pStyle w:val="Heading1"/>
        <w:rPr/>
      </w:pPr>
      <w:r>
        <w:rPr/>
        <w:t>ТРАНСПОРТНА  КОМПАНІ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0" w:hanging="0"/>
        <w:jc w:val="both"/>
        <w:rPr>
          <w:sz w:val="8"/>
          <w:szCs w:val="8"/>
        </w:rPr>
      </w:pPr>
      <w:r>
        <w:rPr/>
        <w:t xml:space="preserve">       </w:t>
      </w:r>
      <w:r>
        <w:rPr/>
        <w:tab/>
        <w:t>Керуючись ст. 140, 146 Конституції України, підпунктом 13 п. “а”        ст. 30 Закону  України “Про місцеве самоврядування в Україні”,                                 п. 1 ст. 16 Закону України “Про рекламу”, п. 19 Типових правил розміщення зовнішньої реклами, затверджених постановою Кабінету Міністрів України                                           від 29 грудня 2003 року № 2067, п. 4.12., 4.13. Правил розміщення зовнішньої реклами в   м. Кіровограді, затверджених рішенням виконавчого комітету Кіровоградської міської ради від 09 лютого 2009 року № 195, враховуючи відповідні погодження, розглянувши заяву ПРИВАТНОГО АКЦІОНЕРНОГО ТОВАРИСТВА "КІРОВОГРАДСЬКА ТРАНСПОРТНА КОМПАНІЯ"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numPr>
          <w:ilvl w:val="8"/>
          <w:numId w:val="1"/>
        </w:numPr>
        <w:ind w:left="0" w:hanging="0"/>
        <w:jc w:val="both"/>
        <w:rPr/>
      </w:pPr>
      <w:r>
        <w:rPr/>
        <w:t xml:space="preserve">         </w:t>
      </w:r>
      <w:r>
        <w:rPr/>
        <w:t>1. Дати дозвіл ПрАТ "КІРОВОГРАДСЬКА ТРАНСПОРТНА КОМПАНІЯ" на розміщення зовнішньої реклами у вигляді одностороннього рекламного щита розміром 3,04 х 6,04 м за парканом заводу "Гідросила" по                          вул. Братиславській, 3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ПрАТ "КІРОВОГРАДСЬКА ТРАНСПОРТНА  КОМПАНІЯ" </w:t>
      </w:r>
      <w:r>
        <w:rPr>
          <w:szCs w:val="28"/>
        </w:rPr>
        <w:t>дозвіл на розміщення зовнішньої реклами за вищезазначеною адресою терміном до 31 грудня 2015 року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 xml:space="preserve">3. ПрАТ "КІРОВОГРАДСЬКА ТРАНСПОРТНА  КОМПАНІЯ"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е її розміщення у належний стан або продовжити термін його дії у встановленому порядку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Хричова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3:00Z</dcterms:created>
  <dc:creator>Наташа</dc:creator>
  <dc:description/>
  <cp:keywords/>
  <dc:language>en-US</dc:language>
  <cp:lastModifiedBy>Admin</cp:lastModifiedBy>
  <cp:lastPrinted>2014-08-06T13:31:00Z</cp:lastPrinted>
  <dcterms:modified xsi:type="dcterms:W3CDTF">2014-08-06T10:32:00Z</dcterms:modified>
  <cp:revision>4</cp:revision>
  <dc:subject/>
  <dc:title>УКРАЇНА</dc:title>
</cp:coreProperties>
</file>