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</w:rPr>
      </w:pPr>
      <w:r>
        <w:rPr>
          <w:sz w:val="24"/>
        </w:rPr>
        <w:t>У К  Р А  Ї  Н  А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>
          <w:sz w:val="40"/>
          <w:szCs w:val="40"/>
        </w:rPr>
        <w:t xml:space="preserve">Р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І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Ш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 Е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Н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Я</w:t>
      </w:r>
    </w:p>
    <w:p>
      <w:pPr>
        <w:pStyle w:val="Style14"/>
        <w:rPr>
          <w:sz w:val="28"/>
        </w:rPr>
      </w:pPr>
      <w:r>
        <w:rPr/>
        <w:t xml:space="preserve">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ВИКОНАВЧОГО КОМІТЕТУ </w:t>
      </w:r>
      <w:r>
        <w:rPr/>
        <w:t xml:space="preserve"> </w:t>
      </w:r>
      <w:r>
        <w:rPr>
          <w:sz w:val="28"/>
          <w:szCs w:val="28"/>
        </w:rPr>
        <w:t xml:space="preserve">КІРОВОГРАДСЬКОЇ МІСЬКОЇ РАДИ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___ ” ___________ 2016 року                                                        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внесення змі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... ............ 20.... року № ....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>Керуючись ст. 30 Закону України “Про місцеве самоврядування в Україні”, враховуючи пропозиції громадської комісії з житлових питань, виконавчий комітет Кіровоград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lang w:val="uk-UA"/>
        </w:rPr>
        <w:t>В И Р І Ш И В :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lang w:val="uk-UA"/>
        </w:rPr>
        <w:t>рішення виконкому Кіровоградської міської ради від  .. ................ 20.... року № ..... „Про надання ордерів на жилі приміщення”, а саме у графі 11 пункту 4 житлову площу „36,0” замінити на „25,8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А.Рай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6:00Z</dcterms:created>
  <dc:creator>1</dc:creator>
  <dc:description/>
  <dc:language>en-US</dc:language>
  <cp:lastModifiedBy>1</cp:lastModifiedBy>
  <cp:lastPrinted>2012-02-24T14:23:00Z</cp:lastPrinted>
  <dcterms:modified xsi:type="dcterms:W3CDTF">2013-02-12T10:00:00Z</dcterms:modified>
  <cp:revision>9</cp:revision>
  <dc:subject/>
  <dc:title/>
</cp:coreProperties>
</file>