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</w:rPr>
        <w:t>У К Р А Ї Н А</w:t>
      </w:r>
    </w:p>
    <w:p>
      <w:pPr>
        <w:pStyle w:val="Style18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Style18"/>
        <w:spacing w:before="280" w:after="0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Style18"/>
        <w:spacing w:before="28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spacing w:before="280" w:after="0"/>
        <w:rPr>
          <w:lang w:val="uk-UA"/>
        </w:rPr>
      </w:pPr>
      <w:r>
        <w:rPr>
          <w:sz w:val="27"/>
          <w:szCs w:val="27"/>
        </w:rPr>
        <w:t xml:space="preserve">від « ____ » ____________ 2013 року </w:t>
      </w:r>
      <w:r>
        <w:rPr>
          <w:sz w:val="27"/>
          <w:szCs w:val="27"/>
          <w:lang w:val="uk-UA"/>
        </w:rPr>
        <w:t xml:space="preserve">                                                           </w:t>
      </w:r>
      <w:r>
        <w:rPr>
          <w:sz w:val="27"/>
          <w:szCs w:val="27"/>
        </w:rPr>
        <w:t>№ _____</w:t>
      </w:r>
    </w:p>
    <w:p>
      <w:pPr>
        <w:pStyle w:val="Style18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скарги по спра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адміністративне правопорушення</w:t>
      </w:r>
    </w:p>
    <w:p>
      <w:pPr>
        <w:pStyle w:val="Normal"/>
        <w:rPr/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Гончар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Розглянувши скаргу на постанову адміністративної комісії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при виконавчому комітеті Кіровоградської міської ради щодо притягнення гр. </w:t>
      </w:r>
      <w:r>
        <w:rPr>
          <w:sz w:val="28"/>
          <w:szCs w:val="28"/>
          <w:lang w:val="uk-UA"/>
        </w:rPr>
        <w:t>Гончаренко Тетяни Олександрівни</w:t>
      </w:r>
      <w:r>
        <w:rPr>
          <w:sz w:val="28"/>
          <w:szCs w:val="28"/>
        </w:rPr>
        <w:t xml:space="preserve"> до адміністративної відповідально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а порушення вимог підпункту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пункту 7 розділу 5 Правил благоустрою </w:t>
      </w:r>
      <w:r>
        <w:rPr>
          <w:sz w:val="28"/>
          <w:szCs w:val="28"/>
          <w:lang w:val="uk-UA"/>
        </w:rPr>
        <w:t xml:space="preserve">             м. Кіровограда, затверджених рішенням Кіровоградської міської ради                  від 05 червня 2012 року № 1710 (надалі - Правила), виконавчий комітет Кіровоградської міської ради встановив наступн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пунктом 8 пункту 7 розділу 5 Правил передбачено, що власники (користувачі, балансоутримувачі) об’єктів благоустрою зобов’язані знищувати систематично і своєчасно бур’яни, об’єкти рослинного карантину на прилеглих і закріплених територіях підприємств, установ та організацій усіх форм власності, приватних житлових будинків та присадибних ділянок, а також на прилеглій території до їх ділянок, проводити обстеження на виявлення карантинних об’єктів. </w:t>
      </w:r>
      <w:r>
        <w:rPr>
          <w:sz w:val="28"/>
          <w:szCs w:val="28"/>
        </w:rPr>
        <w:t>За порушення Правил передбачається адміністративна відповідальність за ст. 152 Кодексу України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постанові № 292/07-ак, яка винесена 03 липня 2013 року адміністративною комісією при виконавчому комітеті Кіровоградської міської ради, зазначено, що громадянка Гончаренко Т.О., яка проживає                   в домоволодінні за адресою: вул. </w:t>
      </w:r>
      <w:r>
        <w:rPr>
          <w:sz w:val="28"/>
          <w:szCs w:val="28"/>
        </w:rPr>
        <w:t xml:space="preserve">Новгородська, 44, тривалий час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не проводить покіс бур'янів на прилеглій до будинку територ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кладання протоколу без її присутності та не отримання протоколу спростовується підписами свідків в протоколі та їх поясненнями, що підтвердили факт складання протоколу в присутності гр. Гончаренко Т.О. та факт вручення їй копію протоко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відомлення про розгляд справи на комісії підтверджується поштовим реєстром від 27.06.2013 р.  №  б/н. Окрім того, в протоколі                 про адміністративне правопорушення зазначено дату, час та місце розгляду даного протоко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те, що гр. Гончаренко Т.О., яка проживає в домоволодінні                     за адресою: вул. </w:t>
      </w:r>
      <w:r>
        <w:rPr>
          <w:sz w:val="28"/>
          <w:szCs w:val="28"/>
        </w:rPr>
        <w:t xml:space="preserve">Новгородська, 44, тривалий час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проводить покіс бур'янів на прилеглій до будинку території,</w:t>
      </w:r>
      <w:r>
        <w:rPr>
          <w:sz w:val="28"/>
          <w:szCs w:val="28"/>
          <w:lang w:val="uk-UA"/>
        </w:rPr>
        <w:t xml:space="preserve"> підтверджується протоколом, фотографіями, які додаються до нього, та поясненнями самої громадянка яка зазначає в своїй скарзі, що бур’яни були нею скошені 21.06.2013 р., тобто на наступний день після складання прото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ходячи з вищевикладеного та аналізуючи матеріали справи, в яких вбачається, що факт адміністративного правопорушення існував на момент складання відповідного протоколу, керуючись ст. 59 Закону України «Про місцеве самоврядування в Україні», п. 1 ст. 288, п. 1 ст. 293 Кодексу України про адміністративні правопорушення, виконавчий комітет Кіровоград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Залишити постанову № 29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/07–ак, яка винесена 03.07.2013 р. адміністративною комісією при виконавчому комітеті Кіровоградської міської ради, без змін, а скаргу гр. </w:t>
      </w:r>
      <w:r>
        <w:rPr>
          <w:sz w:val="28"/>
          <w:szCs w:val="28"/>
          <w:lang w:val="uk-UA"/>
        </w:rPr>
        <w:t>Гончар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 - без задоволення.</w:t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О.Саінсус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0"/>
        <w:rPr>
          <w:sz w:val="16"/>
          <w:szCs w:val="16"/>
        </w:rPr>
      </w:pPr>
      <w:r>
        <w:rPr>
          <w:sz w:val="16"/>
          <w:szCs w:val="16"/>
        </w:rPr>
        <w:t>Квітко 22 85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410" w:footer="204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1:00Z</dcterms:created>
  <dc:creator>USER</dc:creator>
  <dc:description/>
  <dc:language>en-US</dc:language>
  <cp:lastModifiedBy>USER</cp:lastModifiedBy>
  <cp:lastPrinted>2013-08-06T15:48:00Z</cp:lastPrinted>
  <dcterms:modified xsi:type="dcterms:W3CDTF">2013-08-06T12:52:00Z</dcterms:modified>
  <cp:revision>2</cp:revision>
  <dc:subject/>
  <dc:title>У К Р А Ї Н А</dc:title>
</cp:coreProperties>
</file>