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2 року</w:t>
        <w:tab/>
        <w:tab/>
        <w:tab/>
        <w:t xml:space="preserve">                              №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комплекс будівель п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Полтавській, 81-а 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підпунктом 10 пункту б           ст. 30 Закону України «Про місцеве самоврядування в Україні»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р. № 7/5 та зареєстрованим в Міністерстві юстиції України від 18.02.2002 р. № 157/6445, розглянувши звернення ПРИВАТНОГО ПІДПРИЄМСТВА «ЛАЙНБУД – КІР» про оформлення права власності на комплекс будівель по вул. Полтавській, 81-а в                                м. Кіровограді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Оформити право власності з видачею свідоцтва про право власності   ПРИВАТНОМУ ПІДПРИЄМСТВУ «ЛАЙНБУД – КІР» на комплекс будівель (додаток) по вул. Полтавській, 81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містобудування та архітектури направити дане рішення  до ОКП «Кіровоградське обласне об’єднане бюро технічної інвентаризації» для підготовки документів та свідоцтва про право власності ПРИВАТНОМУ ПІДПРИЄМСТВУ «ЛАЙНБУД – КІР» на комплекс будівель по                            вул. Полтавській, 81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арова  22 59 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«___»____________2012 рок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рухомого май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вул. Полтавській, 81-а в м. Кіровог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чи № 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удівлі або спору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-кр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81-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Кіровоградської міської ради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ab/>
        <w:tab/>
        <w:t>В.Мездрі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6:00Z</dcterms:created>
  <dc:creator>Admin</dc:creator>
  <dc:description/>
  <cp:keywords/>
  <dc:language>en-US</dc:language>
  <cp:lastModifiedBy>Admin</cp:lastModifiedBy>
  <cp:lastPrinted>2012-12-03T15:04:00Z</cp:lastPrinted>
  <dcterms:modified xsi:type="dcterms:W3CDTF">2012-12-03T12:05:00Z</dcterms:modified>
  <cp:revision>4</cp:revision>
  <dc:subject/>
  <dc:title>У К Р А Ї Н А </dc:title>
</cp:coreProperties>
</file>