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 І Ш Е Н Н Я</w:t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ubtitle"/>
        <w:rPr>
          <w:b/>
          <w:b/>
          <w:lang w:val="uk-UA"/>
        </w:rPr>
      </w:pPr>
      <w:r>
        <w:rPr>
          <w:b/>
          <w:lang w:val="uk-UA"/>
        </w:rPr>
        <w:t>ВИКОНАВЧОГО КОМІТЕТУ КІРОВОГРАДСЬКОЇ МІСЬКОЇ РАДИ</w:t>
      </w:r>
    </w:p>
    <w:p>
      <w:pPr>
        <w:pStyle w:val="Heading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</w:t>
      </w:r>
    </w:p>
    <w:p>
      <w:pPr>
        <w:pStyle w:val="Heading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"____"___________ 2015 року                                                                                        № _____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передачу паливно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астильних матеріал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ab/>
        <w:t xml:space="preserve">Керуючись статтею 143 Конституції України, підпунктом 1 п. "а"               статті 29, статтею 60 Закону України  "Про місцеве самоврядування в Україні", враховуючи протокольне рішення міської комісії з питань техногенно-екологічної безпеки та надзвичайних ситуацій від 30 вересня 2015 року № 10  "Про передачу паливно-мастильних матеріалів на попередження виникнення надзвичайної ситуації (події)", виконавчий комітет Кіровоградської міської ради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Безоплатно передати паливно-мастильні матеріали з балансу управління з питань надзвичайних ситуацій та цивільного захисту населення Кіровоградської міської ради на баланс КП "Кіровоград-Благоустрій" Кіровоградської міської ради", а саме бензин А-92 в кількості 1000 (одна тисяча) літрів на суму 8 666,66 грн (вісім тисяч шістсот шістдесят шість гривень 66 коп.) та дизельне паливо в кількості 2000 (дві тисячі) літрів на суму                       17 152,49 грн (сімнадцять тисяч сто п’ятдесят дві гривні 49 коп.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Управлінню з питань надзвичайних ситуацій та цивільного захисту населення Кіровоградської міської ради забезпечити оформлення документів прийняття-передачі матеріалів згідно з чинним законодавство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</w:rPr>
        <w:t xml:space="preserve">Контроль за </w:t>
      </w:r>
      <w:r>
        <w:rPr>
          <w:sz w:val="28"/>
          <w:lang w:val="uk-UA"/>
        </w:rPr>
        <w:t>виконанням даного рішення покласти</w:t>
      </w:r>
      <w:r>
        <w:rPr>
          <w:sz w:val="28"/>
        </w:rPr>
        <w:t xml:space="preserve"> на</w:t>
      </w:r>
      <w:r>
        <w:rPr>
          <w:sz w:val="28"/>
          <w:lang w:val="uk-UA"/>
        </w:rPr>
        <w:t xml:space="preserve"> секретаря міської ради Марковського І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                                                                    І.Марковськи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Шевцова 22 86 20</w:t>
      </w:r>
    </w:p>
    <w:sectPr>
      <w:type w:val="nextPage"/>
      <w:pgSz w:w="12240" w:h="15840"/>
      <w:pgMar w:left="170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right="34" w:hanging="34"/>
      <w:jc w:val="center"/>
      <w:outlineLvl w:val="1"/>
    </w:pPr>
    <w:rPr>
      <w:b/>
      <w:color w:val="000000"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9" w:hanging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43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33:00Z</dcterms:created>
  <dc:creator>kvitka</dc:creator>
  <dc:description/>
  <cp:keywords/>
  <dc:language>en-US</dc:language>
  <cp:lastModifiedBy>Shevtsova</cp:lastModifiedBy>
  <cp:lastPrinted>2015-10-01T15:23:00Z</cp:lastPrinted>
  <dcterms:modified xsi:type="dcterms:W3CDTF">2015-10-01T12:27:00Z</dcterms:modified>
  <cp:revision>8</cp:revision>
  <dc:subject/>
  <dc:title>УКРАЇНА</dc:title>
</cp:coreProperties>
</file>