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color w:val="FFFFFF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 «___»  _______________  2013 року</w:t>
        <w:tab/>
      </w:r>
      <w:r>
        <w:rPr>
          <w:sz w:val="24"/>
          <w:lang w:val="ru-RU"/>
        </w:rPr>
        <w:tab/>
        <w:tab/>
        <w:tab/>
        <w:tab/>
        <w:tab/>
      </w:r>
      <w:r>
        <w:rPr>
          <w:szCs w:val="28"/>
          <w:lang w:val="ru-RU"/>
        </w:rPr>
        <w:t>№_____</w:t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ст. 140, 146 Конституції України, ст. 177 Сімейного      кодексу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України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т. 32, 68, 71 Цивільного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ексу України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ідпунктом 4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враховуючи    висновки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протокол № 2</w:t>
      </w:r>
      <w:r>
        <w:rPr>
          <w:sz w:val="28"/>
          <w:lang w:val="ru-RU"/>
        </w:rPr>
        <w:t>5</w:t>
      </w:r>
      <w:r>
        <w:rPr>
          <w:sz w:val="28"/>
        </w:rPr>
        <w:t xml:space="preserve"> від </w:t>
      </w:r>
      <w:r>
        <w:rPr>
          <w:sz w:val="28"/>
          <w:lang w:val="ru-RU"/>
        </w:rPr>
        <w:t>26</w:t>
      </w:r>
      <w:r>
        <w:rPr>
          <w:sz w:val="28"/>
        </w:rPr>
        <w:t>.0</w:t>
      </w:r>
      <w:r>
        <w:rPr>
          <w:sz w:val="28"/>
          <w:lang w:val="ru-RU"/>
        </w:rPr>
        <w:t>6</w:t>
      </w:r>
      <w:r>
        <w:rPr>
          <w:sz w:val="28"/>
        </w:rPr>
        <w:t>.2013 р.), розглянувши  заяви  громадян з проханням про надання дозволів на дарування, продаж та придбання житла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волити гр.   Конопліцькій-Слободенюк   Оксані   Костянтинівні, яка мешкає в м. Кіровограді,  вул. Червонозорівська, 23-г, кв. 56, та Слободенюку  Андрію Олександровичу, який мешкає в м. Кіровограді, вул. Жовтневої революції, 20, к. 1, кв. 143, укласти договір про припинення права на аліменти для малолітніх дітей Слободенюка Олександра Андрійовича, 23.10.2004 року народження, та Слободенюка Артема Андрійовича, 12.11.2007 року народження, у зв’язку з передачею гр. Слободенюком Андрієм Олександровичем малолітнім дітям  Слободенюку Олександру Андрійовичу, 23.10.2004 року народження, та Слободенюку Артему Андрійовичу, 12.11.2007 року народження, права власності на нерухоме майно, що знаходиться в м. Кіровограді, вул. Червонозорівська, 23-г, квартира 56, право користування яким мають малолітні діти Слободенюк Олександр Андрійович, 23.10.2004 року народження, та Слободенюк Артем Андрійович, 12.11.2007 року народження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2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9:00Z</dcterms:created>
  <dc:creator>Olga</dc:creator>
  <dc:description/>
  <cp:keywords/>
  <dc:language>en-US</dc:language>
  <cp:lastModifiedBy>Анжелика</cp:lastModifiedBy>
  <cp:lastPrinted>2013-07-05T09:15:00Z</cp:lastPrinted>
  <dcterms:modified xsi:type="dcterms:W3CDTF">2013-07-05T06:27:00Z</dcterms:modified>
  <cp:revision>4596</cp:revision>
  <dc:subject/>
  <dc:title>У К Р А Ї Н А</dc:title>
</cp:coreProperties>
</file>