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надання дозволів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ТОВ «ФУДМЕРЕЖА»  </w:t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«Про місцеве самоврядування в Україні»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1.09.2013 р. № 4186, розглянувши заяву ТОВАРИСТВА З ОБМЕЖЕНОЮ ВІДПОВІДАЛЬНІСТЮ «ФУДМЕРЕЖА»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1"/>
        <w:ind w:firstLine="720"/>
        <w:jc w:val="both"/>
        <w:rPr/>
      </w:pPr>
      <w:r>
        <w:rPr/>
        <w:t>1. Дати дозволи ТОВ «ФУДМЕРЕЖА» на розміщення зовнішньої реклами у вигляді рекламного банера розміром 42,00 х 7,60 м на фасаді супермаркету «Велмарт» по вул. Маршала Конєва, 2-а та трьох флагштоків з рекламними прапорами біля супермаркету за цією ж адресою.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 Робочому органу (управління містобудування та архітектури Кіровоградської міської ради) видати ТОВ «ФУДМЕРЕЖА» дозволи на розміщення зовнішньої реклами за вищезазначеною адресою терміном на                5 років.    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/>
        <w:tab/>
      </w:r>
      <w:r>
        <w:rPr>
          <w:szCs w:val="28"/>
        </w:rPr>
        <w:t xml:space="preserve">3. ТОВ «ФУДМЕРЕЖА» розмістити зовнішню рекламу відповідно до дозволів та схем, підтримувати її належний естетичний, технічний стан та санітарне оздоблення. </w:t>
      </w:r>
      <w:r>
        <w:rPr/>
        <w:t>По закінченні терміну дії дозволів та договору демонтувати зовнішню рекламу та привести місця її розміщення у належний стан або продовжити термін дії дозволів та договору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О. Саінсус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Наташа</dc:creator>
  <dc:description/>
  <cp:keywords/>
  <dc:language>en-US</dc:language>
  <cp:lastModifiedBy>Демонстрационно-бесплатная версия</cp:lastModifiedBy>
  <cp:lastPrinted>2013-09-17T09:46:00Z</cp:lastPrinted>
  <dcterms:modified xsi:type="dcterms:W3CDTF">2013-10-01T13:54:00Z</dcterms:modified>
  <cp:revision>3</cp:revision>
  <dc:subject/>
  <dc:title>УКРАЇНА</dc:title>
</cp:coreProperties>
</file>