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ІРОВОГРАД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від «____»____________ 2016 року</w:t>
        <w:tab/>
        <w:tab/>
        <w:tab/>
        <w:tab/>
        <w:tab/>
        <w:tab/>
        <w:t xml:space="preserve">  № 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 “Про внес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н до рішення Кіровоградської міської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ади від 29 березня 2016 року № 14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електронну петиці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овану Кіровоградській мі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і, її виконавчому комітет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аттями 140, 146 Конституції України, статтею  59 Закону України “Про місцеве самоврядування в Україні”, статтею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“Про звернення громадян”, з метою розширення можливостей прямої участі територіальної громади у вирішенні питань місцевого значення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годити проект рішення Кіровоградської міської ради “Про внесення змін до рішення Кіровоградської міської ради від 29 березня 2016 року № 142 “Про електронну петицію, адресовану Кіровоградській міській раді, її виконавчому комітету”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по роботі зі зверненнями громадян внести даний проект рішення на розгляд Кіровоград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керуючого справами виконавчого комітету міської ради Бонда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Пономарьова 24 66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іров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“____”__________ 2016 № ____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КІРОВОГРАДСЬКА МІСЬКА РАДА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ЕСІЯ СЬОМОГО СКЛИКАННЯ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 І Ш Е Н Н Я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ід  “_____”__________2016 року</w:t>
        <w:tab/>
        <w:tab/>
        <w:tab/>
        <w:tab/>
        <w:tab/>
        <w:t xml:space="preserve">     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ід 29 березня 2016 року № 14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електронну петицію,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овану Кіровоградській мі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і, її виконавчому комітет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аттями 140, 146 Конституції України, статтями 26, 59 Закону України “Про місцеве самоврядування в Україні”, статтею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“Про звернення громадян”, з метою розширення можливостей прямої участі територіальної громади у вирішенні питань місцевого значення Кіровоград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Кіровоградської міської ради від 29 березня 2016 року № 142 “Про електронну петицію, адресовану Кіровоградській міській раді, її виконавчому комітету”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і 2 цифри та слова “450 підписів” замінити на “250 підписів” та “45 днів” замінити на “90 днів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3.4. розділу ІІІ Порядку розгляду електронної петиції, адресованої Кіровоградській міській раді, її виконавчому комітету викласти у наступній редакції: “3.4. Петиція, адресована Кіровоградській міській раді, її виконавчому комітету, розглядається за умови збору на її підтримку не менше як 250 підписів громадян протягом не більше 90 днів з дня оприлюднення Петиц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даного рішення покласти на постійну комісію з   питань   діяльності ради, депутатської   етики,   Регламен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, відзначення нагородами, забезпечення законності, релігії, засобів масової інформації, регуляторної політики, підприємництва, інвестицій та зовнішньоекономічної діяльності та секретаря міської ради Бойк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номарьова 24 66 26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8:00Z</dcterms:created>
  <dc:creator>Пользователь Windows</dc:creator>
  <dc:description/>
  <cp:keywords/>
  <dc:language>en-US</dc:language>
  <cp:lastModifiedBy>Пользователь Windows</cp:lastModifiedBy>
  <cp:lastPrinted>2016-07-01T11:02:00Z</cp:lastPrinted>
  <dcterms:modified xsi:type="dcterms:W3CDTF">2016-07-04T10:28:00Z</dcterms:modified>
  <cp:revision>2</cp:revision>
  <dc:subject/>
  <dc:title>У К Р А Ї Н А</dc:title>
</cp:coreProperties>
</file>