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8"/>
          <w:lang w:val="ru-RU"/>
        </w:rPr>
        <w:t xml:space="preserve">  </w:t>
      </w: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ід«</w:t>
      </w:r>
      <w:r>
        <w:rPr>
          <w:sz w:val="24"/>
          <w:lang w:val="ru-RU"/>
        </w:rPr>
        <w:t xml:space="preserve"> _______»</w:t>
      </w:r>
      <w:r>
        <w:rPr>
          <w:sz w:val="24"/>
        </w:rPr>
        <w:t xml:space="preserve"> _________________ 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                                                          № 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изначення порядку уча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вихованні та спілкуван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малолітньою дити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 140, 146 Конституції України, ст. 158 Сімейного             кодексу України, підпунктом 4 п. «б» ст.   34    Закону    України     “Про   місцеве    самоврядування   в   Україні”, 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раховуючи висновок    комісії з питань захисту прав дитини від 25.02.2016 р., розглянувши заяви громадян  з проханням про визначення порядку участі у вихованні та спілкуванні з малолітньою дитиною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В И Р І Ш И В :</w:t>
      </w:r>
    </w:p>
    <w:p>
      <w:pPr>
        <w:pStyle w:val="Normal"/>
        <w:ind w:left="2832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  наступний     порядок    участі  у   вихованні  та спілкуванні гр. М** з малолітньою дитиною М**,  **   р. н.,     а    саме    щосереди   з 16.00   до  18.00   в м.   Кіровограді   та   щосуботи з 10.00 до 18.00 за місцем  проживання батька     в с. Клинці, вул. С**, Кіровоградський район, Кіровоградська область.</w:t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А. Райкович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сендз 24 37 05</w:t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0:00Z</dcterms:created>
  <dc:creator>Анжелика</dc:creator>
  <dc:description/>
  <cp:keywords/>
  <dc:language>en-US</dc:language>
  <cp:lastModifiedBy>Анжелика</cp:lastModifiedBy>
  <cp:lastPrinted>2016-04-01T08:45:00Z</cp:lastPrinted>
  <dcterms:modified xsi:type="dcterms:W3CDTF">2016-04-04T05:46:00Z</dcterms:modified>
  <cp:revision>1100</cp:revision>
  <dc:subject/>
  <dc:title/>
</cp:coreProperties>
</file>