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uk-UA"/>
        </w:rPr>
        <w:t xml:space="preserve"> ___________________ 2013 року</w:t>
        <w:tab/>
        <w:tab/>
        <w:tab/>
        <w:tab/>
        <w:t>№ 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Про надання дозволів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ТОВ "АПТЕКАР-ГРУП" </w:t>
      </w:r>
      <w:r>
        <w:rPr>
          <w:szCs w:val="28"/>
        </w:rPr>
        <w:t xml:space="preserve">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Керуючись ст. 140, 146 Конституції України, ст. 30 Закону  України  “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договори щодо надання у тимчасове користування місць, які перебувають у комунальній власності (для розташування рекламних засобів),                                 від 03 грудня 2012 року № 3575, 3574, 3573, погодження відповідних служб, розглянувши заяви ТОВАРИСТВА З ОБМЕЖЕНОЮ ВІДПОВІДАЛЬНІСТЮ "АПТЕКАР-ГРУП"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/>
        <w:t xml:space="preserve">                                                                             </w:t>
      </w:r>
      <w:r>
        <w:rPr>
          <w:sz w:val="28"/>
        </w:rPr>
        <w:t>В И Р І Ш И В:</w:t>
      </w:r>
    </w:p>
    <w:p>
      <w:pPr>
        <w:pStyle w:val="Heading1"/>
        <w:jc w:val="both"/>
        <w:rPr/>
      </w:pPr>
      <w:r>
        <w:rPr/>
        <w:t xml:space="preserve">    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 xml:space="preserve">1. Дати дозволи ТОВАРИСТВУ З ОБМЕЖЕНОЮ ВІДПОВІДАЛЬНІСТЮ "АПТЕКАР-ГРУП" на розміщення трьох двосторонніх виносних рекламних щитів розмірами 0,96 х 0,68 м по вул. Ялтинській, біля буд. № 81,            просп. Університетському, біля буд. № 17/2 та вул. Габдрахманова, 5, біля поліклініки № 1.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</w:t>
      </w:r>
      <w:r>
        <w:rPr/>
        <w:t xml:space="preserve">ТОВАРИСТВУ З ОБМЕЖЕНОЮ ВІДПОВІДАЛЬНІСТЮ "АПТЕКАР-ГРУП" </w:t>
      </w:r>
      <w:r>
        <w:rPr>
          <w:szCs w:val="28"/>
        </w:rPr>
        <w:t xml:space="preserve">дозволи на розміщення зовнішньої реклами за вищезазначеною адресою терміном на 5 років.   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szCs w:val="28"/>
        </w:rPr>
        <w:t xml:space="preserve">3. </w:t>
      </w:r>
      <w:r>
        <w:rPr/>
        <w:t xml:space="preserve">ТОВ "АПТЕКАР-ГРУП" </w:t>
      </w:r>
      <w:r>
        <w:rPr>
          <w:szCs w:val="28"/>
        </w:rPr>
        <w:t xml:space="preserve">розмістити зовнішню рекламу відповідно до дозволів та схем, підтримувати її належний естетичний, технічний стан та санітарне оздоблення. </w:t>
      </w:r>
      <w:r>
        <w:rPr/>
        <w:t>По закінченні терміну дії дозволів та договорів демонтувати зовнішню рекламу та привести місця її розміщення у належний стан або продовжити термін дії дозволів та догово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урає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7:00Z</dcterms:created>
  <dc:creator>Наташа</dc:creator>
  <dc:description/>
  <cp:keywords/>
  <dc:language>en-US</dc:language>
  <cp:lastModifiedBy>Admin</cp:lastModifiedBy>
  <cp:lastPrinted>2013-04-03T09:00:00Z</cp:lastPrinted>
  <dcterms:modified xsi:type="dcterms:W3CDTF">2013-04-04T07:27:00Z</dcterms:modified>
  <cp:revision>2</cp:revision>
  <dc:subject/>
  <dc:title>УКРАЇНА</dc:title>
</cp:coreProperties>
</file>