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Style12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40"/>
          <w:szCs w:val="40"/>
        </w:rPr>
        <w:t xml:space="preserve">Р І Ш Е Н Н Я  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ід  «_____» ______________  2015  року                                                    № 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 нагородження відзнаками</w:t>
      </w:r>
    </w:p>
    <w:p>
      <w:pPr>
        <w:pStyle w:val="Normal"/>
        <w:spacing w:lineRule="atLeast" w:line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конавчого комітету Кіровоградської</w:t>
      </w:r>
    </w:p>
    <w:p>
      <w:pPr>
        <w:pStyle w:val="Normal"/>
        <w:spacing w:lineRule="atLeast" w:line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іської ради „За заслуги”</w:t>
      </w:r>
    </w:p>
    <w:p>
      <w:pPr>
        <w:pStyle w:val="Normal"/>
        <w:spacing w:lineRule="atLeast" w:line="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еруючись ст. 59 Закону України „Про місцеве самоврядування                         в Україні”, Положенням про відзнаку виконавчого комітету Кіровоградської міської ради „За заслуги”, затвердженим рішенням виконавчого комітету Кіровоградської міської ради від 22 березня 2005 року № 360, враховуючи протокол комісії з питань почесних звань та нагород виконавчого комітету Кіровоградської міської ради, виконавчий комітет Кіровоградської міської ради </w:t>
      </w:r>
    </w:p>
    <w:p>
      <w:pPr>
        <w:pStyle w:val="Normal"/>
        <w:ind w:firstLine="6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1. Нагородити відзнакою виконавчого комітету Кіровоградської  міської ради “За заслуги” І ступеня </w:t>
      </w:r>
      <w:r>
        <w:rPr>
          <w:sz w:val="27"/>
          <w:szCs w:val="27"/>
        </w:rPr>
        <w:t xml:space="preserve">Ніжнікову Анну Олександрівну, художнього керівника зразкового художнього колективу хореографічного ансамблю “АнютА” </w:t>
      </w:r>
      <w:r>
        <w:rPr>
          <w:color w:val="000000"/>
          <w:sz w:val="27"/>
          <w:szCs w:val="27"/>
        </w:rPr>
        <w:t>комунального закладу «Навчально-виховне об’єднання                           №  32 «Спеціалізована загальноосвітня школа І-ІІІ ступенів, позашкільний центр «Школа мистецтв» Кіровоградської міської ради Кіровоградської області»</w:t>
      </w:r>
      <w:r>
        <w:rPr>
          <w:sz w:val="27"/>
          <w:szCs w:val="27"/>
        </w:rPr>
        <w:t>, за вагомий особистий внесок у розвиток хореографічного мистецтва та піднесення авторитету Кіровоградщини, створення сприятливих умов для розвитку творчих здібностей у підростаючого покоління та з нагоди 20-річчя від дня заснування колектив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Нагородити відзнакою виконавчого комітету Кіровоградської міської ради “За заслуги” ІI ступеня </w:t>
      </w:r>
      <w:r>
        <w:rPr>
          <w:sz w:val="27"/>
          <w:szCs w:val="27"/>
        </w:rPr>
        <w:t>протоієрея Євгенія Назаренка (</w:t>
      </w:r>
      <w:r>
        <w:rPr>
          <w:color w:val="000000"/>
          <w:sz w:val="27"/>
          <w:szCs w:val="27"/>
        </w:rPr>
        <w:t xml:space="preserve">Назаренка Євгенія Миколайовича), </w:t>
      </w:r>
      <w:r>
        <w:rPr>
          <w:sz w:val="27"/>
          <w:szCs w:val="27"/>
        </w:rPr>
        <w:t>настоятеля храму Благовіщення Пресвятої Богородиці Кіровоградської єпархії Української Православної Церкви, за вагомий внесок у розвиток культурного та духовного життя мешканців міста, активну громадську, просвітницьку, благодійну діяльність та з нагоди 50-річчя від дня народження.</w:t>
      </w:r>
    </w:p>
    <w:p>
      <w:pPr>
        <w:pStyle w:val="Style12"/>
        <w:ind w:firstLine="720"/>
        <w:jc w:val="both"/>
        <w:rPr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3. Нагородження відзнаками виконавчого комітету Кіровоградської міської ради “За заслуги” провести в урочистій обстановці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виконанням даного рішення покласти на заступника міського голови з питань діяльності виконавчих органів ради                    Колодяжного С.О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го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А. Райкович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олкова  24 35 69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Style12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40"/>
          <w:szCs w:val="40"/>
        </w:rPr>
        <w:t xml:space="preserve">Р І Ш Е Н Н Я  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ід  «_____» ______________  2015  року                                                    № 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 нагородження відзнаками</w:t>
      </w:r>
    </w:p>
    <w:p>
      <w:pPr>
        <w:pStyle w:val="Normal"/>
        <w:spacing w:lineRule="atLeast" w:line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конавчого комітету Кіровоградської</w:t>
      </w:r>
    </w:p>
    <w:p>
      <w:pPr>
        <w:pStyle w:val="Normal"/>
        <w:spacing w:lineRule="atLeast" w:line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іської ради „За заслуги”</w:t>
      </w:r>
    </w:p>
    <w:p>
      <w:pPr>
        <w:pStyle w:val="Normal"/>
        <w:spacing w:lineRule="atLeast" w:line="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еруючись ст. 59 Закону України „Про місцеве самоврядування                         в Україні”, Положенням про відзнаку виконавчого комітету Кіровоградської міської ради „За заслуги”, затвердженим рішенням виконавчого комітету Кіровоградської міської ради від 22 березня 2005 року № 360, враховуючи протокол комісії з питань почесних звань та нагород виконавчого комітету Кіровоградської міської ради, виконавчий комітет Кіровоградської міської ради </w:t>
      </w:r>
    </w:p>
    <w:p>
      <w:pPr>
        <w:pStyle w:val="Normal"/>
        <w:ind w:firstLine="6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1. Нагородити відзнакою виконавчого комітету Кіровоградської  міської ради “За заслуги” І ступеня </w:t>
      </w:r>
      <w:r>
        <w:rPr>
          <w:sz w:val="27"/>
          <w:szCs w:val="27"/>
        </w:rPr>
        <w:t xml:space="preserve">Ніжнікову Анну Олександрівну, художнього керівника зразкового художнього колективу хореографічного ансамблю “АнютА” </w:t>
      </w:r>
      <w:r>
        <w:rPr>
          <w:color w:val="000000"/>
          <w:sz w:val="27"/>
          <w:szCs w:val="27"/>
        </w:rPr>
        <w:t>комунального закладу «Навчально-виховне об’єднання                           №  32 «Спеціалізована загальноосвітня школа І-ІІІ ступенів, позашкільний центр «Школа мистецтв» Кіровоградської міської ради Кіровоградської області»</w:t>
      </w:r>
      <w:r>
        <w:rPr>
          <w:sz w:val="27"/>
          <w:szCs w:val="27"/>
        </w:rPr>
        <w:t>, за вагомий особистий внесок у розвиток хореографічного мистецтва та піднесення авторитету Кіровоградщини, створення сприятливих умов для розвитку творчих здібностей у підростаючого покоління та з нагоди 20-річчя від дня заснування колектив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Нагородити відзнакою виконавчого комітету Кіровоградської міської ради “За заслуги” ІI ступеня </w:t>
      </w:r>
      <w:r>
        <w:rPr>
          <w:sz w:val="27"/>
          <w:szCs w:val="27"/>
        </w:rPr>
        <w:t>протоієрея Євгенія Назаренка (</w:t>
      </w:r>
      <w:r>
        <w:rPr>
          <w:color w:val="000000"/>
          <w:sz w:val="27"/>
          <w:szCs w:val="27"/>
        </w:rPr>
        <w:t xml:space="preserve">Назаренка Євгенія Миколайовича), </w:t>
      </w:r>
      <w:r>
        <w:rPr>
          <w:sz w:val="27"/>
          <w:szCs w:val="27"/>
        </w:rPr>
        <w:t>настоятеля храму Благовіщення Пресвятої Богородиці Кіровоградської єпархії Української Православної Церкви, за вагомий внесок у розвиток культурного та духовного життя мешканців міста, активну громадську, просвітницьку, благодійну діяльність та з нагоди 50-річчя від дня народження.</w:t>
      </w:r>
    </w:p>
    <w:p>
      <w:pPr>
        <w:pStyle w:val="Style12"/>
        <w:ind w:firstLine="720"/>
        <w:jc w:val="both"/>
        <w:rPr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3. Нагородження відзнаками виконавчого комітету Кіровоградської міської ради “За заслуги” провести в урочистій обстановці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4. Контроль за виконанням даного рішення покласти на заступника міського голови з питань діяльності виконавчих органів ради                    Колодяжного С.О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го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А. Райкович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Волкова  24 35 6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6:00Z</dcterms:created>
  <dc:creator>BUKI</dc:creator>
  <dc:description/>
  <cp:keywords/>
  <dc:language>en-US</dc:language>
  <cp:lastModifiedBy>Лариса</cp:lastModifiedBy>
  <cp:lastPrinted>2015-12-03T11:42:00Z</cp:lastPrinted>
  <dcterms:modified xsi:type="dcterms:W3CDTF">2015-12-03T09:47:00Z</dcterms:modified>
  <cp:revision>3</cp:revision>
  <dc:subject/>
  <dc:title>Р І Ш Е Н Н Я</dc:title>
</cp:coreProperties>
</file>