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Heading2"/>
        <w:shd w:fill="FFFFFF" w:val="clear"/>
        <w:ind w:hanging="54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Р І Ш Е Н Н Я</w:t>
      </w:r>
    </w:p>
    <w:p>
      <w:pPr>
        <w:pStyle w:val="Normal"/>
        <w:shd w:fill="FFFFFF" w:val="clear"/>
        <w:ind w:left="-1080" w:hanging="0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Heading3"/>
        <w:shd w:fill="FFFFFF" w:val="clear"/>
        <w:rPr>
          <w:sz w:val="28"/>
        </w:rPr>
      </w:pPr>
      <w:r>
        <w:rPr>
          <w:sz w:val="28"/>
        </w:rPr>
        <w:t>ВИКОНАВЧОГО КОМІТЕТУ КІРОВОГРАДСЬКОЇ МІСЬКОЇ РАДИ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“ ______ ” __________  2016 року </w:t>
        <w:tab/>
        <w:tab/>
        <w:tab/>
        <w:tab/>
        <w:t xml:space="preserve">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о зняття з балансу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иватизованого житла </w:t>
      </w:r>
    </w:p>
    <w:p>
      <w:pPr>
        <w:pStyle w:val="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Керуючись ст.140, 146 Конституції України, ст. 60 Закону України “Про місцеве самоврядування в Україні”, рішенням Кіровоградської міської ради від 24.04.2012 р. № 1563 "Про надання повноважень", беручи до уваги клопотання КП «ЖЕО № 2» КМР» від 27.05.2016 р. № 674, виконавчий комітет Кіровоградської міської ради</w:t>
      </w:r>
    </w:p>
    <w:p>
      <w:pPr>
        <w:pStyle w:val="Normal"/>
        <w:spacing w:lineRule="auto" w:line="240" w:before="0" w:after="0"/>
        <w:ind w:left="2832" w:right="141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center" w:pos="0" w:leader="none"/>
          <w:tab w:val="left" w:pos="426" w:leader="none"/>
        </w:tabs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няти з балансу комунального підприємства «Житлово-експлуатаційна організація № 2» Кіровоградської міської ради» чотириквартирний житловий будинок № 5-а по вул. Куроп'ятникова, квартири якого належать: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709" w:leader="none"/>
        </w:tabs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вартира № 1 – Баранько В. В. згідно зі свідоцтвом про право власності на житло від 19.01.2012 р.;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709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вартира № 3 – Домбровській В. В. 1/2 частина згідно зі свідоцтвом про право власності на житло від 01.03.2006 р., 1/2 частина згідно з договором дарування від 22.05.2009 р.;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709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вартира № 5 – 1/3 частина Терещенко А. А., 2/3 частини </w:t>
        <w:br/>
        <w:t xml:space="preserve">Терещенко А. В. згідно зі свідоцтвом про право власності на житло </w:t>
        <w:br/>
        <w:t>від 02.04.2012 р.;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709" w:leader="none"/>
        </w:tabs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вартира № 6 – Сільванович Л. О. згідно з договором </w:t>
        <w:br/>
        <w:t>купівлі-продажу від 09.07.2011 р.</w:t>
      </w:r>
    </w:p>
    <w:p>
      <w:pPr>
        <w:pStyle w:val="Style11"/>
        <w:tabs>
          <w:tab w:val="clear" w:pos="708"/>
          <w:tab w:val="left" w:pos="0" w:leader="none"/>
          <w:tab w:val="left" w:pos="426" w:leader="none"/>
          <w:tab w:val="center" w:pos="709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</w:t>
        <w:br/>
        <w:t>заступника міського голови з питань діяльності виконавчих органів ради Мосіна О. 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 Рай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пильова  22 86 87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7:00Z</dcterms:created>
  <dc:creator>Татьяна</dc:creator>
  <dc:description/>
  <cp:keywords/>
  <dc:language>en-US</dc:language>
  <cp:lastModifiedBy>Татьяна</cp:lastModifiedBy>
  <cp:lastPrinted>2016-06-01T16:08:00Z</cp:lastPrinted>
  <dcterms:modified xsi:type="dcterms:W3CDTF">2016-06-01T13:11:00Z</dcterms:modified>
  <cp:revision>7</cp:revision>
  <dc:subject/>
  <dc:title/>
</cp:coreProperties>
</file>