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ід « ____ » ____________ 2016  року</w:t>
        <w:tab/>
        <w:t xml:space="preserve">          </w:t>
        <w:tab/>
        <w:tab/>
        <w:tab/>
        <w:t xml:space="preserve">                          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анулюв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jc w:val="both"/>
        <w:rPr/>
      </w:pPr>
      <w:r>
        <w:rPr/>
        <w:t xml:space="preserve">від 22 жовтня 2013 року № 1562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20" w:hanging="0"/>
        <w:jc w:val="both"/>
        <w:rPr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Керуючись ст. 140, 146 Конституції України, ч. 6 ст. 59 Закону України «Про місцеве самоврядування в Україні», абз. 2 п. 3 Типових правил розміщення зовнішньої реклами, затверджених постановою Кабінету Міністрів України від 29 грудня 2003 року № 2067, враховуючи пропозиції управління містобудування та архітектури Кіровоградської міської ради про анулювання дозволу на розміщення зовнішньої реклами за заявою фізичної особи – підприємця ЧОРНОЇ ВАЛЕНТИНИ ТИМОФІЇВНИ,</w:t>
      </w:r>
      <w:r>
        <w:rPr>
          <w:b w:val="false"/>
          <w:szCs w:val="28"/>
        </w:rPr>
        <w:t xml:space="preserve"> </w:t>
      </w:r>
      <w:r>
        <w:rPr>
          <w:b w:val="false"/>
        </w:rPr>
        <w:t>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ab/>
        <w:t xml:space="preserve">1. Анулювати дозвіл на розміщення зовнішньої реклами від 22 жовтня 2013 року № 1524, наданий ФОП ЧОРНІЙ В.Т.    </w:t>
      </w:r>
    </w:p>
    <w:p>
      <w:pPr>
        <w:pStyle w:val="Heading1"/>
        <w:ind w:left="0" w:firstLine="720"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, рішення виконавчого комітету Кіровоградської міської ради від 22 жовтня 2013 року № 591 «Про надання дозволу на розміщення зовнішньої реклами фізичній особі – підприємцю ЧОРНІЙ В.Т.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</w:t>
        <w:tab/>
        <w:tab/>
        <w:t xml:space="preserve">            А. Райкович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24 52 36</w:t>
      </w:r>
    </w:p>
    <w:sectPr>
      <w:headerReference w:type="default" r:id="rId2"/>
      <w:headerReference w:type="first" r:id="rId3"/>
      <w:type w:val="nextPage"/>
      <w:pgSz w:w="11906" w:h="16838"/>
      <w:pgMar w:left="1540" w:right="8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1:00Z</dcterms:created>
  <dc:creator>Наташа</dc:creator>
  <dc:description/>
  <cp:keywords/>
  <dc:language>en-US</dc:language>
  <cp:lastModifiedBy>Хричова Г В</cp:lastModifiedBy>
  <cp:lastPrinted>2016-02-03T09:28:00Z</cp:lastPrinted>
  <dcterms:modified xsi:type="dcterms:W3CDTF">2016-02-03T07:33:00Z</dcterms:modified>
  <cp:revision>8</cp:revision>
  <dc:subject/>
  <dc:title>УКРАЇНА</dc:title>
</cp:coreProperties>
</file>