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Style14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Style14"/>
        <w:spacing w:before="280" w:after="280"/>
        <w:rPr>
          <w:u w:val="single"/>
        </w:rPr>
      </w:pPr>
      <w:r>
        <w:rPr/>
        <w:t xml:space="preserve">від  «_____»   __________________  2016 року </w:t>
        <w:tab/>
        <w:tab/>
        <w:t xml:space="preserve">   </w:t>
        <w:tab/>
        <w:t xml:space="preserve">                         №  _______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олітньою дитиною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Керуючись ст. 140, 146 Конституції України, підпунктом 4 п. «б»                        ст. 34 Закону України «Про місцеве самоврядування в Україні», ст. 55, 56, 58, 61, 62, 63 Цивільного кодексу України, ст. 243 Сімейного кодексу України, враховуючи висновок комісії з питань захисту прав дитини (протокол № 22 від 01.06.2016 р.), розглянувши заяву громадянки Ю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з проханням про встановлення опіки над малолітньою дитиною, виконавчий комітет Кіровоградської міської рад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становити опіку над малолітньою дитиною Ю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року народження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 Призначити гр. Ю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, яка мешкає за адресою:  м. Кіровоград, вул. К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, опікуном над малолітньою онукою - сиротою Ю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року народженн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А. Райк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ган 22 24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9:00Z</dcterms:created>
  <dc:creator>Admin</dc:creator>
  <dc:description/>
  <cp:keywords/>
  <dc:language>en-US</dc:language>
  <cp:lastModifiedBy>Admin</cp:lastModifiedBy>
  <cp:lastPrinted>2016-04-27T17:01:00Z</cp:lastPrinted>
  <dcterms:modified xsi:type="dcterms:W3CDTF">2016-06-02T11:19:00Z</dcterms:modified>
  <cp:revision>91</cp:revision>
  <dc:subject/>
  <dc:title>У К Р А Ї Н А</dc:title>
</cp:coreProperties>
</file>