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t>У К Р А Ї Н А</w:t>
      </w:r>
    </w:p>
    <w:p>
      <w:pPr>
        <w:pStyle w:val="Normal"/>
        <w:spacing w:lineRule="auto" w:line="240"/>
        <w:jc w:val="center"/>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t>Р І Ш Е Н Н Я</w:t>
      </w:r>
    </w:p>
    <w:p>
      <w:pPr>
        <w:pStyle w:val="Heading1"/>
        <w:spacing w:before="0" w:after="0"/>
        <w:jc w:val="center"/>
        <w:rPr>
          <w:rFonts w:ascii="Times New Roman" w:hAnsi="Times New Roman" w:cs="Times New Roman"/>
          <w:color w:val="000000"/>
          <w:sz w:val="28"/>
          <w:lang w:val="uk-UA"/>
        </w:rPr>
      </w:pPr>
      <w:r>
        <w:rPr>
          <w:rFonts w:cs="Times New Roman" w:ascii="Times New Roman" w:hAnsi="Times New Roman"/>
          <w:color w:val="000000"/>
          <w:sz w:val="28"/>
          <w:lang w:val="uk-UA"/>
        </w:rPr>
        <w:t>ВИКОНАВЧОГО КОМІТЕТУ КІРОВОГРАДСЬКОЇ МІСЬКОЇ РАДИ</w:t>
      </w:r>
    </w:p>
    <w:p>
      <w:pPr>
        <w:pStyle w:val="Normal"/>
        <w:spacing w:lineRule="auto" w:line="240"/>
        <w:jc w:val="center"/>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r>
    </w:p>
    <w:p>
      <w:pPr>
        <w:pStyle w:val="Normal"/>
        <w:spacing w:lineRule="auto" w:line="240"/>
        <w:jc w:val="both"/>
        <w:rPr/>
      </w:pPr>
      <w:r>
        <w:rPr>
          <w:rFonts w:cs="Times New Roman" w:ascii="Times New Roman" w:hAnsi="Times New Roman"/>
          <w:color w:val="000000"/>
          <w:sz w:val="28"/>
          <w:szCs w:val="28"/>
          <w:lang w:val="uk-UA"/>
        </w:rPr>
        <w:t>від  «</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u w:val="single"/>
          <w:lang w:val="uk-UA"/>
        </w:rPr>
        <w:t>січня</w:t>
      </w:r>
      <w:r>
        <w:rPr>
          <w:rFonts w:cs="Times New Roman" w:ascii="Times New Roman" w:hAnsi="Times New Roman"/>
          <w:color w:val="000000"/>
          <w:sz w:val="28"/>
          <w:szCs w:val="28"/>
          <w:lang w:val="uk-UA"/>
        </w:rPr>
        <w:t xml:space="preserve"> 2016 року </w:t>
        <w:tab/>
        <w:t xml:space="preserve">                                                              № _____</w:t>
      </w:r>
    </w:p>
    <w:p>
      <w:pPr>
        <w:pStyle w:val="TextBody"/>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значення одержувачів</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юджетних коштів  </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708"/>
        <w:jc w:val="both"/>
        <w:rPr/>
      </w:pPr>
      <w:r>
        <w:rPr>
          <w:rFonts w:cs="Times New Roman" w:ascii="Times New Roman" w:hAnsi="Times New Roman"/>
          <w:color w:val="000000"/>
          <w:sz w:val="28"/>
          <w:szCs w:val="28"/>
          <w:lang w:val="uk-UA"/>
        </w:rPr>
        <w:t xml:space="preserve">Керуючись ст. 142, 144, 146 Конституції України, ст. 26, підпунктом 4 п. «а» ст. 28, ч. 1 ст. 52, ч. 6 ст. 59 Закону України «Про місцеве самоврядування в Україні», рішенням Кіровоградської міської ради від             «23» лютого 2016 року № 66 та беручи до уваги пропозиції Головного управління житлово-комунального господарства Кіровоградської міської ради (далі – Головне управління), виконавчий комітет Кіровоградської міської ради </w:t>
      </w:r>
    </w:p>
    <w:p>
      <w:pPr>
        <w:pStyle w:val="Normal"/>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 И Р І Ш И В:</w:t>
      </w:r>
    </w:p>
    <w:p>
      <w:pPr>
        <w:pStyle w:val="Normal"/>
        <w:spacing w:lineRule="auto" w:line="240"/>
        <w:ind w:firstLine="63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 Визначити з 01 січня 2016 року комунальне підприємство «Кіровоград – Універсал 2005» одержувачем бюджетних коштів на 2016 рік за видатками головного розпорядника бюджетних коштів – Головного управління по КФК 100203 «Благоустрій міст, сіл, селищ» КЕКВ 2610 по заходу «Утримання вулично – дорожньої мережі, штучних споруд, малих архітектурних споруд, ліквідація сміттєзвалищ тощо» на суму                          14 060,00 тис.грн згідно з оцінкою відповідності показників діяльності комунального підприємства «Кіровоград – Універсал 2005» критеріям визначення одержувача бюджетних коштів, наведеною в додатку 1.</w:t>
      </w:r>
    </w:p>
    <w:p>
      <w:pPr>
        <w:pStyle w:val="Normal"/>
        <w:spacing w:lineRule="auto" w:line="240"/>
        <w:ind w:firstLine="63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изначити з 01 січня 2016 року Кіровоградське комунальне підприємство електромереж зовнішнього освітлення «Міськсвітло» одержувачем бюджетних коштів на 2016 рік за видатками головного розпорядника бюджетних коштів – Головного управління по КФК 100203 «Благоустрій міст, сіл, селищ» КЕКВ 2610 по заходу «Поточний ремонт та утримання в належному стані мереж зовнішнього освітлення міста»  на суму 5 349,50 тис.грн згідно з оцінкою відповідності показників діяльності Кіровоградського комунального підприємства електромереж зовнішнього освітлення «Міськсвітло» критеріям визначення одержувача бюджетних коштів, наведеною в додатку 2.</w:t>
      </w:r>
    </w:p>
    <w:p>
      <w:pPr>
        <w:pStyle w:val="Normal"/>
        <w:spacing w:lineRule="auto" w:line="240"/>
        <w:ind w:firstLine="63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63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ind w:firstLine="63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ind w:firstLine="630"/>
        <w:jc w:val="both"/>
        <w:rPr>
          <w:rFonts w:ascii="Times New Roman" w:hAnsi="Times New Roman" w:cs="Times New Roman"/>
          <w:sz w:val="28"/>
          <w:szCs w:val="28"/>
          <w:lang w:val="uk-UA"/>
        </w:rPr>
      </w:pPr>
      <w:r>
        <w:rPr>
          <w:rFonts w:cs="Times New Roman" w:ascii="Times New Roman" w:hAnsi="Times New Roman"/>
          <w:sz w:val="28"/>
          <w:szCs w:val="28"/>
          <w:lang w:val="uk-UA"/>
        </w:rPr>
        <w:t>3.  Визначити з 01 січня 2016 року комунальне підприємство «Ритуальна служба -  спеціалізований комбінат комунально-побутового обслуговування» одержувачем бюджетних коштів на 2016 рік за видатками головного розпорядника бюджетних коштів – Головного управління по КФК 100203 «Благоустрій міст, сіл, селищ» КЕКВ 2610 по заходу «Утримання та поточний ремонт об’єктів благоустрою кладовищ та меморіального комплексу на Фортечних валах»  на суму 1 426,50 тис.грн згідно з оцінкою відповідності показників діяльності комунального підприємства «Ритуальна служба -  спеціалізований комбінат комунально-побутового обслуговування» критеріям визначення одержувача бюджетних коштів, наведеною в      додатку 3.</w:t>
      </w:r>
    </w:p>
    <w:p>
      <w:pPr>
        <w:pStyle w:val="Normal"/>
        <w:spacing w:lineRule="auto" w:line="240" w:before="0" w:after="0"/>
        <w:ind w:firstLine="630"/>
        <w:jc w:val="both"/>
        <w:rPr>
          <w:rFonts w:ascii="Times New Roman" w:hAnsi="Times New Roman" w:cs="Times New Roman"/>
          <w:sz w:val="28"/>
          <w:szCs w:val="28"/>
          <w:lang w:val="uk-UA"/>
        </w:rPr>
      </w:pPr>
      <w:r>
        <w:rPr>
          <w:rFonts w:cs="Times New Roman" w:ascii="Times New Roman" w:hAnsi="Times New Roman"/>
          <w:sz w:val="28"/>
          <w:szCs w:val="28"/>
          <w:lang w:val="uk-UA"/>
        </w:rPr>
        <w:t>4. Визначити з 01 січня 2016 року комунальне підприємство «Кіровоград - Благоустрій» Кіровоградської міської ради одержувачем бюджетних коштів на 2016 рік за видатками головного розпорядника бюджетних коштів – Головного управління по КФК 100203 «Благоустрій міст, сіл, селищ» КЕКВ 2610 по заходу «Утримання зелених насаджень, малих архітектурних споруд на об’єктах зеленого господарства та громадської вбиральні на території парку – пам’ятки садово – паркового мистецтва «Ковалівський»»  на суму 9 378,425 тис.грн згідно з оцінкою відповідності показників діяльності комунального підприємства           «Кіровоград - Благоустрій» Кіровоградської міської ради критеріям визначення одержувача бюджетних коштів, наведеною в додатку 4.</w:t>
      </w:r>
    </w:p>
    <w:p>
      <w:pPr>
        <w:pStyle w:val="Normal"/>
        <w:spacing w:lineRule="auto" w:line="240" w:before="0" w:after="0"/>
        <w:ind w:firstLine="630"/>
        <w:jc w:val="both"/>
        <w:rPr>
          <w:rFonts w:ascii="Times New Roman" w:hAnsi="Times New Roman" w:cs="Times New Roman"/>
          <w:sz w:val="28"/>
          <w:szCs w:val="28"/>
          <w:lang w:val="uk-UA"/>
        </w:rPr>
      </w:pPr>
      <w:r>
        <w:rPr>
          <w:rFonts w:cs="Times New Roman" w:ascii="Times New Roman" w:hAnsi="Times New Roman"/>
          <w:sz w:val="28"/>
          <w:szCs w:val="28"/>
          <w:lang w:val="uk-UA"/>
        </w:rPr>
        <w:t>5. Затвердити з 01 січня 2016 року:</w:t>
      </w:r>
    </w:p>
    <w:p>
      <w:pPr>
        <w:pStyle w:val="Normal"/>
        <w:spacing w:lineRule="auto" w:line="240" w:before="0" w:after="0"/>
        <w:ind w:firstLine="630"/>
        <w:jc w:val="both"/>
        <w:rPr>
          <w:rFonts w:ascii="Times New Roman" w:hAnsi="Times New Roman" w:cs="Times New Roman"/>
          <w:sz w:val="28"/>
          <w:szCs w:val="28"/>
          <w:lang w:val="uk-UA"/>
        </w:rPr>
      </w:pPr>
      <w:r>
        <w:rPr>
          <w:rFonts w:cs="Times New Roman" w:ascii="Times New Roman" w:hAnsi="Times New Roman"/>
          <w:sz w:val="28"/>
          <w:szCs w:val="28"/>
          <w:lang w:val="uk-UA"/>
        </w:rPr>
        <w:t>1) Порядок використання коштів на виконання у 2016 році заходів з утримання вулично – дорожньої мережі, штучних споруд, малих архітектурних споруд, ліквідації сміттєзвалищ тощо по місту Кіровограду, що додається.</w:t>
      </w:r>
    </w:p>
    <w:p>
      <w:pPr>
        <w:pStyle w:val="Normal"/>
        <w:spacing w:lineRule="auto" w:line="240" w:before="0" w:after="0"/>
        <w:ind w:firstLine="630"/>
        <w:jc w:val="both"/>
        <w:rPr>
          <w:rFonts w:ascii="Times New Roman" w:hAnsi="Times New Roman" w:cs="Times New Roman"/>
          <w:sz w:val="28"/>
          <w:szCs w:val="28"/>
          <w:lang w:val="uk-UA"/>
        </w:rPr>
      </w:pPr>
      <w:r>
        <w:rPr>
          <w:rFonts w:cs="Times New Roman" w:ascii="Times New Roman" w:hAnsi="Times New Roman"/>
          <w:sz w:val="28"/>
          <w:szCs w:val="28"/>
          <w:lang w:val="uk-UA"/>
        </w:rPr>
        <w:t>2) Порядок використання коштів на виконання у 2016 році заходів з поточного ремонту та утримання в належному стані мереж зовнішнього освітлення міста Кіровограда, що додається.</w:t>
      </w:r>
    </w:p>
    <w:p>
      <w:pPr>
        <w:pStyle w:val="Normal"/>
        <w:spacing w:lineRule="auto" w:line="240" w:before="0" w:after="0"/>
        <w:ind w:firstLine="630"/>
        <w:jc w:val="both"/>
        <w:rPr/>
      </w:pPr>
      <w:r>
        <w:rPr>
          <w:rFonts w:cs="Times New Roman" w:ascii="Times New Roman" w:hAnsi="Times New Roman"/>
          <w:sz w:val="28"/>
          <w:szCs w:val="28"/>
          <w:lang w:val="uk-UA"/>
        </w:rPr>
        <w:t>3) Порядок використання коштів на виконання у 2016 році заходів з утримання та поточного ремонту об’єктів благоустрою кладовищ та меморіального комплексу на Фортечних валах міста Кіровограда, що додається.</w:t>
      </w:r>
    </w:p>
    <w:p>
      <w:pPr>
        <w:pStyle w:val="Normal"/>
        <w:spacing w:lineRule="auto" w:line="240" w:before="0" w:after="0"/>
        <w:ind w:firstLine="630"/>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використання коштів на виконання у 2016 році заходів з утримання зелених насаджень, малих архітектурних споруд на об’єктах зеленого господарства та громадської вбиральні на території парку – пам’ятки садово – паркового мистецтва «Ковалівський» міста Кіровограда, що додається.</w:t>
      </w:r>
    </w:p>
    <w:p>
      <w:pPr>
        <w:pStyle w:val="Normal"/>
        <w:spacing w:lineRule="auto" w:line="240" w:before="0" w:after="0"/>
        <w:ind w:firstLine="630"/>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w:t>
      </w:r>
      <w:r>
        <w:rPr>
          <w:rFonts w:cs="Times New Roman" w:ascii="Times New Roman" w:hAnsi="Times New Roman"/>
          <w:sz w:val="28"/>
          <w:szCs w:val="28"/>
        </w:rPr>
        <w:t xml:space="preserve">. Контроль за виконанням даного рішення покласти 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ступника міського голови з питань діяльності виконавчих органів ради </w:t>
      </w:r>
      <w:r>
        <w:rPr>
          <w:rFonts w:cs="Times New Roman" w:ascii="Times New Roman" w:hAnsi="Times New Roman"/>
          <w:sz w:val="28"/>
          <w:szCs w:val="28"/>
          <w:lang w:val="uk-UA"/>
        </w:rPr>
        <w:t>Мосіна О.В.</w:t>
      </w:r>
    </w:p>
    <w:p>
      <w:pPr>
        <w:pStyle w:val="TextBody"/>
        <w:rPr>
          <w:rFonts w:ascii="Times New Roman" w:hAnsi="Times New Roman" w:cs="Times New Roman"/>
          <w:color w:val="000000"/>
          <w:sz w:val="28"/>
          <w:szCs w:val="28"/>
        </w:rPr>
      </w:pPr>
      <w:r>
        <w:rPr>
          <w:rFonts w:cs="Times New Roman"/>
          <w:color w:val="000000"/>
          <w:sz w:val="28"/>
          <w:szCs w:val="28"/>
        </w:rPr>
      </w:r>
    </w:p>
    <w:p>
      <w:pPr>
        <w:pStyle w:val="TextBody"/>
        <w:rPr>
          <w:szCs w:val="28"/>
        </w:rPr>
      </w:pPr>
      <w:r>
        <w:rPr>
          <w:szCs w:val="28"/>
        </w:rPr>
        <w:t>Міський голова                                                                                    А.Райкович</w:t>
      </w:r>
    </w:p>
    <w:p>
      <w:pPr>
        <w:pStyle w:val="Normal"/>
        <w:spacing w:lineRule="auto" w:line="2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both"/>
        <w:rPr>
          <w:rFonts w:ascii="Times New Roman" w:hAnsi="Times New Roman" w:cs="Times New Roman"/>
          <w:sz w:val="20"/>
          <w:szCs w:val="20"/>
          <w:lang w:val="uk-UA"/>
        </w:rPr>
      </w:pPr>
      <w:r>
        <w:rPr>
          <w:rFonts w:cs="Times New Roman" w:ascii="Times New Roman" w:hAnsi="Times New Roman"/>
          <w:sz w:val="20"/>
          <w:szCs w:val="20"/>
          <w:lang w:val="uk-UA"/>
        </w:rPr>
        <w:t>Бєлік  22 38 81</w:t>
      </w:r>
    </w:p>
    <w:p>
      <w:pPr>
        <w:pStyle w:val="Normal"/>
        <w:spacing w:lineRule="auto" w:line="240"/>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before="0" w:after="0"/>
              <w:rPr/>
            </w:pPr>
            <w:r>
              <w:rPr>
                <w:rFonts w:cs="Times New Roman" w:ascii="Times New Roman" w:hAnsi="Times New Roman"/>
                <w:sz w:val="28"/>
                <w:szCs w:val="28"/>
                <w:lang w:val="uk-UA"/>
              </w:rPr>
              <w:t>Додаток 1</w:t>
            </w:r>
          </w:p>
        </w:tc>
      </w:tr>
      <w:tr>
        <w:trPr>
          <w:trHeight w:val="121" w:hRule="atLeast"/>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Кіровоградської міської ради </w:t>
            </w:r>
          </w:p>
        </w:tc>
      </w:tr>
      <w:tr>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 __________ 2016 № _____ </w:t>
            </w:r>
          </w:p>
        </w:tc>
      </w:tr>
      <w:tr>
        <w:trPr/>
        <w:tc>
          <w:tcPr>
            <w:tcW w:w="464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відповідності показників діяльності комунального підприємства «Кіровоград –Універсал 2005» критеріям визначення одержувача бюджетних коштів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89" w:type="dxa"/>
        <w:jc w:val="left"/>
        <w:tblInd w:w="-113" w:type="dxa"/>
        <w:tblLayout w:type="fixed"/>
        <w:tblCellMar>
          <w:top w:w="0" w:type="dxa"/>
          <w:left w:w="108" w:type="dxa"/>
          <w:bottom w:w="0" w:type="dxa"/>
          <w:right w:w="108" w:type="dxa"/>
        </w:tblCellMar>
      </w:tblPr>
      <w:tblGrid>
        <w:gridCol w:w="468"/>
        <w:gridCol w:w="2901"/>
        <w:gridCol w:w="4961"/>
        <w:gridCol w:w="15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критерії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 діяльності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від роботи за відповідним профілем не менше двох років та наявність відповідної кваліфікації з урахуванням напряму чи заходу бюджетної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працює на ринку надання послуг та робіт з утримання об’єктів благоустрою з  2009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2015 році було визначено одержувачем бюджетних коштів по заходу «Утримання вулично – дорожньої мережі, штучних споруд, малих архітектурних споруд, ліквідація сміттєзвалищ тощо»</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даток:</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Копії договорів  на виконання робіт та послуг, укладених з Головним управлінням житлово-комунального господарства КМР на 2014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повіда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обничий потенціал і відповідні показники виробничої діяльност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підприємстві використовується спеціалізована техніка для виконання робіт в кількості 38 одиниць                        (Грейдери, Т-156, МТЗ, ЮМЗ, ЗІЛ -130, СШ -25, МАЗ, КАМАЗ та інші);</w:t>
            </w:r>
          </w:p>
          <w:p>
            <w:pPr>
              <w:pStyle w:val="Normal"/>
              <w:spacing w:lineRule="auto" w:line="240" w:before="0" w:after="0"/>
              <w:jc w:val="both"/>
              <w:rPr/>
            </w:pPr>
            <w:r>
              <w:rPr>
                <w:rFonts w:cs="Times New Roman" w:ascii="Times New Roman" w:hAnsi="Times New Roman"/>
                <w:sz w:val="28"/>
                <w:szCs w:val="28"/>
                <w:lang w:val="uk-UA"/>
              </w:rPr>
              <w:t>Штатна чисельність підприємства складає 80 осіб відповідної кваліфікації (водії, машиністи, механізатори, дорожні робітники, адміністративний персонал)</w:t>
            </w:r>
          </w:p>
          <w:p>
            <w:pPr>
              <w:pStyle w:val="Normal"/>
              <w:spacing w:lineRule="auto" w:line="240" w:before="0" w:after="0"/>
              <w:jc w:val="both"/>
              <w:rPr/>
            </w:pPr>
            <w:r>
              <w:rPr>
                <w:rFonts w:cs="Times New Roman" w:ascii="Times New Roman" w:hAnsi="Times New Roman"/>
                <w:sz w:val="28"/>
                <w:szCs w:val="28"/>
                <w:u w:val="single"/>
                <w:lang w:val="uk-UA"/>
              </w:rPr>
              <w:t>Додатк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матеріально – технічну базу підприємства для виконання відповідних послуг та робі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відповідну кваліфікацію працівників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повідає</w:t>
            </w:r>
          </w:p>
        </w:tc>
      </w:tr>
    </w:tbl>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овження додатка 1</w:t>
      </w:r>
    </w:p>
    <w:tbl>
      <w:tblPr>
        <w:tblW w:w="9889" w:type="dxa"/>
        <w:jc w:val="left"/>
        <w:tblInd w:w="-113" w:type="dxa"/>
        <w:tblLayout w:type="fixed"/>
        <w:tblCellMar>
          <w:top w:w="0" w:type="dxa"/>
          <w:left w:w="108" w:type="dxa"/>
          <w:bottom w:w="0" w:type="dxa"/>
          <w:right w:w="108" w:type="dxa"/>
        </w:tblCellMar>
      </w:tblPr>
      <w:tblGrid>
        <w:gridCol w:w="468"/>
        <w:gridCol w:w="2901"/>
        <w:gridCol w:w="4961"/>
        <w:gridCol w:w="15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аявність бездефіцитного фінансового плану на 2016 рік, фінансово-економічного розрахунку (обґрунтування) здійснення заході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lang w:val="uk-UA"/>
              </w:rPr>
              <w:t>Додатк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н доходів та витрат підприємства на 2016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кошторисної вартості робі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повіда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збиткова діяльність одержувача за останні два ро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Згідно з фінансовим звітом Форма        № 2, фінансовий результат діяльності підприємства: </w:t>
            </w:r>
          </w:p>
          <w:p>
            <w:pPr>
              <w:pStyle w:val="Normal"/>
              <w:spacing w:lineRule="auto" w:line="240" w:before="0" w:after="0"/>
              <w:jc w:val="both"/>
              <w:rPr/>
            </w:pPr>
            <w:r>
              <w:rPr>
                <w:rFonts w:cs="Times New Roman" w:ascii="Times New Roman" w:hAnsi="Times New Roman"/>
                <w:sz w:val="28"/>
                <w:szCs w:val="28"/>
                <w:lang w:val="uk-UA"/>
              </w:rPr>
              <w:t>за 2014 рік – збиток 1257,0 тис.грн</w:t>
            </w:r>
          </w:p>
          <w:p>
            <w:pPr>
              <w:pStyle w:val="Normal"/>
              <w:spacing w:lineRule="auto" w:line="240" w:before="0" w:after="0"/>
              <w:jc w:val="both"/>
              <w:rPr/>
            </w:pPr>
            <w:r>
              <w:rPr>
                <w:rFonts w:cs="Times New Roman" w:ascii="Times New Roman" w:hAnsi="Times New Roman"/>
                <w:sz w:val="28"/>
                <w:szCs w:val="28"/>
                <w:lang w:val="uk-UA"/>
              </w:rPr>
              <w:t>за 2015 рік – прибуток 835,0 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астков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сутність простроченої заборгованості за наданими банками креди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lang w:val="uk-UA"/>
              </w:rPr>
              <w:t>Додаток</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з банку про відсутність простроченої заборгованості за наданими банками креди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повіда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вартості робіт, послуг та їх якост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Додато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вартості  робіт та послуг визначається на підставі обґрунтованих витрат та Д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осування договірних ум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та робіт відповідно  на підставі договору (проект договору додає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ержувача  не визнано в установленому порядку банкрутом, не порушено справу про банкрутство і він не перебуває в стадії ліквідації</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даток:</w:t>
            </w:r>
          </w:p>
          <w:p>
            <w:pPr>
              <w:pStyle w:val="Normal"/>
              <w:spacing w:lineRule="auto" w:line="240" w:before="0" w:after="0"/>
              <w:jc w:val="both"/>
              <w:rPr/>
            </w:pPr>
            <w:r>
              <w:rPr>
                <w:rFonts w:cs="Times New Roman" w:ascii="Times New Roman" w:hAnsi="Times New Roman"/>
                <w:sz w:val="28"/>
                <w:szCs w:val="28"/>
                <w:lang w:val="uk-UA"/>
              </w:rPr>
              <w:t>Довідка про підприємство, проти якого не порушено справу про банкрутство і яке  не перебуває в стадії ліквід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Головного управлі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ого господарства                                               О.Хачатурян</w:t>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 2</w:t>
            </w:r>
          </w:p>
        </w:tc>
      </w:tr>
      <w:tr>
        <w:trPr>
          <w:trHeight w:val="121" w:hRule="atLeast"/>
        </w:trPr>
        <w:tc>
          <w:tcPr>
            <w:tcW w:w="450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Кіровоградської міської ради </w:t>
            </w:r>
          </w:p>
        </w:tc>
      </w:tr>
      <w:tr>
        <w:trPr/>
        <w:tc>
          <w:tcPr>
            <w:tcW w:w="450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 _________ 2016 № ____ </w:t>
            </w:r>
          </w:p>
        </w:tc>
      </w:tr>
      <w:tr>
        <w:trPr/>
        <w:tc>
          <w:tcPr>
            <w:tcW w:w="450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відповідності показників діяльності Кіровоградського комунального підприємства електромереж зовнішнього освітлення «Міськсвітло» критеріям визначення одержувача бюджетних коштів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bl>
      <w:tblPr>
        <w:tblW w:w="9648" w:type="dxa"/>
        <w:jc w:val="left"/>
        <w:tblInd w:w="-5" w:type="dxa"/>
        <w:tblLayout w:type="fixed"/>
        <w:tblCellMar>
          <w:top w:w="0" w:type="dxa"/>
          <w:left w:w="108" w:type="dxa"/>
          <w:bottom w:w="0" w:type="dxa"/>
          <w:right w:w="108" w:type="dxa"/>
        </w:tblCellMar>
      </w:tblPr>
      <w:tblGrid>
        <w:gridCol w:w="648"/>
        <w:gridCol w:w="2880"/>
        <w:gridCol w:w="45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критерії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 діяльності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від роботи за відповідним профілем не менше двох років та наявність відповідної кваліфікації з урахуванням напряму чи заходу бюджетної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ідприємство працює на ринку надання послуг з поточного ремонту та утримання в належному стані мереж зовнішнього освітлення з 1972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2015 році було визначено одержувачем бюджетних коштів по заходу «Поточний ремонт та утримання в належному стані мереж зовнішнього освітлення міста»</w:t>
            </w: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повіда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обничий потенціал і відповідні показники виробничої діяль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 наявності необхідне обладнання та техніка – автогідропідіймач –             5 одиниць.</w:t>
            </w:r>
          </w:p>
          <w:p>
            <w:pPr>
              <w:pStyle w:val="Normal"/>
              <w:spacing w:lineRule="auto" w:line="240" w:before="0" w:after="0"/>
              <w:rPr/>
            </w:pPr>
            <w:r>
              <w:rPr>
                <w:rFonts w:cs="Times New Roman" w:ascii="Times New Roman" w:hAnsi="Times New Roman"/>
                <w:sz w:val="28"/>
                <w:szCs w:val="28"/>
                <w:lang w:val="uk-UA"/>
              </w:rPr>
              <w:t xml:space="preserve">Штатні працівники відповідної кваліфікації, що мають необхідні знання та досвід роботи, - 22 особ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ано послуг:</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2014р. - 2325,6 тис.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2015р. – 3630,5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аявність бездефіцитного фінансового плану на 2016 рік, фінансово-економічного розрахунку (обґрунтування) здійснення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Фінансовий план на 2016 рік по ККПЄЗО «Міськсвітло» є бездефіцитний. Фінансовий план та розрахунок додаю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збиткова діяльність одержувача за останні два ро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гідно з фінансовим звітом Форма № 2, фінансовий результат діяльності підприємства:</w:t>
            </w:r>
          </w:p>
          <w:p>
            <w:pPr>
              <w:pStyle w:val="Normal"/>
              <w:spacing w:lineRule="auto" w:line="240" w:before="0" w:after="0"/>
              <w:rPr/>
            </w:pPr>
            <w:r>
              <w:rPr>
                <w:rFonts w:cs="Times New Roman" w:ascii="Times New Roman" w:hAnsi="Times New Roman"/>
                <w:sz w:val="28"/>
                <w:szCs w:val="28"/>
                <w:lang w:val="uk-UA"/>
              </w:rPr>
              <w:t>за 2014р. – прибуток 23,0 тис. 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 2015р. – прибуток 703,0 тис.гр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bl>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довження додатка 2</w:t>
      </w:r>
    </w:p>
    <w:tbl>
      <w:tblPr>
        <w:tblW w:w="9648" w:type="dxa"/>
        <w:jc w:val="left"/>
        <w:tblInd w:w="-5" w:type="dxa"/>
        <w:tblLayout w:type="fixed"/>
        <w:tblCellMar>
          <w:top w:w="0" w:type="dxa"/>
          <w:left w:w="108" w:type="dxa"/>
          <w:bottom w:w="0" w:type="dxa"/>
          <w:right w:w="108" w:type="dxa"/>
        </w:tblCellMar>
      </w:tblPr>
      <w:tblGrid>
        <w:gridCol w:w="648"/>
        <w:gridCol w:w="2880"/>
        <w:gridCol w:w="45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сутність простроченої заборгованості за наданими банками креди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гідно з довідкою ПАТ «Кредобанк» у м. Кіровограді, на обслуговуванні якого знаходиться підприємство, заборгованість перед банком відсут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повіда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вартості робіт, послуг та їх як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ртість послуг з поточного ремонту та утримання в належному стані мереж зовнішнього освітлення визначається на підставі обґрунтованих витрат, ГКН 02.08.008-2002 та Д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осування договірних ум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адання послуг з поточного ремонту та утримання в належному стані мереж зовнішнього освітлення проводиться на підставі договору (проект договору додає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ержувача  не визнано в установленому порядку банкрутом, не порушено справу про банкрутство і він не перебуває в стадії ліквіда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но до довідки з Єдиної бази даних про підприємства, щодо яких порушено провадження у справі про банкрутства Головного управління юстиції у Кіровоградській області, інформація про ККПЄЗО «Міськсвітло» відсут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Головного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ого господарства                                               О.Хачатуря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 3</w:t>
            </w:r>
          </w:p>
        </w:tc>
      </w:tr>
      <w:tr>
        <w:trPr>
          <w:trHeight w:val="121" w:hRule="atLeast"/>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Кіровоградської міської ради </w:t>
            </w:r>
          </w:p>
        </w:tc>
      </w:tr>
      <w:tr>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 _________ 2016 № ____</w:t>
            </w:r>
            <w:r>
              <w:rPr>
                <w:rFonts w:cs="Times New Roman" w:ascii="Times New Roman" w:hAnsi="Times New Roman"/>
                <w:sz w:val="28"/>
                <w:szCs w:val="28"/>
                <w:u w:val="single"/>
                <w:lang w:val="uk-UA"/>
              </w:rPr>
              <w:t xml:space="preserve"> </w:t>
            </w:r>
          </w:p>
        </w:tc>
      </w:tr>
      <w:tr>
        <w:trPr/>
        <w:tc>
          <w:tcPr>
            <w:tcW w:w="464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цінка відповідності показників діяльності комунального підприємства «Ритуальна  служба-спеціалізований комбінат комунально-побутового обслуговування» критеріям визначення одержувача бюджетних кошті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07" w:type="dxa"/>
        <w:jc w:val="left"/>
        <w:tblInd w:w="-5" w:type="dxa"/>
        <w:tblLayout w:type="fixed"/>
        <w:tblCellMar>
          <w:top w:w="0" w:type="dxa"/>
          <w:left w:w="108" w:type="dxa"/>
          <w:bottom w:w="0" w:type="dxa"/>
          <w:right w:w="108" w:type="dxa"/>
        </w:tblCellMar>
      </w:tblPr>
      <w:tblGrid>
        <w:gridCol w:w="468"/>
        <w:gridCol w:w="3060"/>
        <w:gridCol w:w="4736"/>
        <w:gridCol w:w="15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з/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критеріїв</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 діяльності підприєм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від роботи за відповідним профілем не менше двох років та наявність відповідної кваліфікації з урахуванням напряму чи заходу бюджетної програми</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ідприємство працює на ринку </w:t>
            </w:r>
          </w:p>
          <w:p>
            <w:pPr>
              <w:pStyle w:val="Normal"/>
              <w:spacing w:lineRule="auto" w:line="240" w:before="0" w:after="0"/>
              <w:rPr/>
            </w:pPr>
            <w:r>
              <w:rPr>
                <w:rFonts w:cs="Times New Roman" w:ascii="Times New Roman" w:hAnsi="Times New Roman"/>
                <w:sz w:val="28"/>
                <w:szCs w:val="28"/>
              </w:rPr>
              <w:t>над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слуг з </w:t>
            </w:r>
            <w:r>
              <w:rPr>
                <w:rFonts w:cs="Times New Roman" w:ascii="Times New Roman" w:hAnsi="Times New Roman"/>
                <w:sz w:val="28"/>
                <w:szCs w:val="28"/>
                <w:lang w:val="uk-UA"/>
              </w:rPr>
              <w:t>утримання</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ладовищ </w:t>
            </w:r>
            <w:r>
              <w:rPr>
                <w:rFonts w:cs="Times New Roman" w:ascii="Times New Roman" w:hAnsi="Times New Roman"/>
                <w:sz w:val="28"/>
                <w:szCs w:val="28"/>
              </w:rPr>
              <w:t xml:space="preserve"> </w:t>
            </w:r>
            <w:r>
              <w:rPr>
                <w:rFonts w:cs="Times New Roman" w:ascii="Times New Roman" w:hAnsi="Times New Roman"/>
                <w:sz w:val="28"/>
                <w:szCs w:val="28"/>
                <w:lang w:val="uk-UA"/>
              </w:rPr>
              <w:t>з 1992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повіда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обничий потенціал і відповідні показники виробничої діяльності</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наяв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ранспортні засоби – 5 одиниц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 сміттєвози, 2 екскаватор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гідропідіймач)</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нструмент та обладнання – </w:t>
            </w:r>
          </w:p>
          <w:p>
            <w:pPr>
              <w:pStyle w:val="Normal"/>
              <w:spacing w:lineRule="auto" w:line="240" w:before="0" w:after="0"/>
              <w:rPr/>
            </w:pPr>
            <w:r>
              <w:rPr>
                <w:rFonts w:cs="Times New Roman" w:ascii="Times New Roman" w:hAnsi="Times New Roman"/>
                <w:sz w:val="28"/>
                <w:szCs w:val="28"/>
                <w:lang w:val="uk-UA"/>
              </w:rPr>
              <w:t xml:space="preserve">9 одиниць (1 травокосилка, </w:t>
            </w:r>
          </w:p>
          <w:p>
            <w:pPr>
              <w:pStyle w:val="Normal"/>
              <w:spacing w:lineRule="auto" w:line="240" w:before="0" w:after="0"/>
              <w:rPr/>
            </w:pPr>
            <w:r>
              <w:rPr>
                <w:rFonts w:cs="Times New Roman" w:ascii="Times New Roman" w:hAnsi="Times New Roman"/>
                <w:sz w:val="28"/>
                <w:szCs w:val="28"/>
                <w:lang w:val="uk-UA"/>
              </w:rPr>
              <w:t>7 кущорізів, 1 бензопила)</w:t>
            </w:r>
          </w:p>
          <w:p>
            <w:pPr>
              <w:pStyle w:val="Normal"/>
              <w:spacing w:lineRule="auto" w:line="240" w:before="0" w:after="0"/>
              <w:rPr/>
            </w:pPr>
            <w:r>
              <w:rPr>
                <w:rFonts w:cs="Times New Roman" w:ascii="Times New Roman" w:hAnsi="Times New Roman"/>
                <w:sz w:val="28"/>
                <w:szCs w:val="28"/>
                <w:lang w:val="uk-UA"/>
              </w:rPr>
              <w:t>Штатні працівники відповідної</w:t>
            </w:r>
          </w:p>
          <w:p>
            <w:pPr>
              <w:pStyle w:val="Normal"/>
              <w:spacing w:lineRule="auto" w:line="240" w:before="0" w:after="0"/>
              <w:rPr/>
            </w:pPr>
            <w:r>
              <w:rPr>
                <w:rFonts w:cs="Times New Roman" w:ascii="Times New Roman" w:hAnsi="Times New Roman"/>
                <w:sz w:val="28"/>
                <w:szCs w:val="28"/>
                <w:lang w:val="uk-UA"/>
              </w:rPr>
              <w:t xml:space="preserve">кваліфікації, що мають необхідні знання та досвід роботи, – 16 осіб.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Надано послу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w:t>
            </w:r>
            <w:r>
              <w:rPr>
                <w:rFonts w:cs="Times New Roman" w:ascii="Times New Roman" w:hAnsi="Times New Roman"/>
                <w:sz w:val="28"/>
                <w:szCs w:val="28"/>
                <w:lang w:val="uk-UA"/>
              </w:rPr>
              <w:t>утримання  кладовищ:</w:t>
            </w:r>
          </w:p>
          <w:p>
            <w:pPr>
              <w:pStyle w:val="Normal"/>
              <w:spacing w:lineRule="auto" w:line="240" w:before="0" w:after="0"/>
              <w:rPr/>
            </w:pPr>
            <w:r>
              <w:rPr>
                <w:rFonts w:cs="Times New Roman" w:ascii="Times New Roman" w:hAnsi="Times New Roman"/>
                <w:sz w:val="28"/>
                <w:szCs w:val="28"/>
              </w:rPr>
              <w:t>у 2012р.</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315,1   </w:t>
            </w:r>
            <w:r>
              <w:rPr>
                <w:rFonts w:cs="Times New Roman" w:ascii="Times New Roman" w:hAnsi="Times New Roman"/>
                <w:sz w:val="28"/>
                <w:szCs w:val="28"/>
              </w:rPr>
              <w:t>тис.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2013р.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27,0   </w:t>
            </w:r>
            <w:r>
              <w:rPr>
                <w:rFonts w:cs="Times New Roman" w:ascii="Times New Roman" w:hAnsi="Times New Roman"/>
                <w:sz w:val="28"/>
                <w:szCs w:val="28"/>
              </w:rPr>
              <w:t>тис.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2014р. -    30,1     тис.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2015р. -   907,7    тис.грн</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аявність бездефіцитного фінансового плану на 2016 рік, фінансово-економічного розрахунку (обґрунтування) здійснення заходів</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Фінансовий план на 2016 рік п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юджетних коштах на здійсн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ходів з утримання кладовищ  є бездефіцитний.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Фінплан та розрахунок додаютьс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bl>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jc w:val="right"/>
        <w:rPr/>
      </w:pPr>
      <w:r>
        <w:rPr/>
        <w:t>Продовження додатка 3</w:t>
      </w:r>
    </w:p>
    <w:tbl>
      <w:tblPr>
        <w:tblW w:w="9807" w:type="dxa"/>
        <w:jc w:val="left"/>
        <w:tblInd w:w="-5" w:type="dxa"/>
        <w:tblLayout w:type="fixed"/>
        <w:tblCellMar>
          <w:top w:w="0" w:type="dxa"/>
          <w:left w:w="108" w:type="dxa"/>
          <w:bottom w:w="0" w:type="dxa"/>
          <w:right w:w="108" w:type="dxa"/>
        </w:tblCellMar>
      </w:tblPr>
      <w:tblGrid>
        <w:gridCol w:w="468"/>
        <w:gridCol w:w="3060"/>
        <w:gridCol w:w="4736"/>
        <w:gridCol w:w="15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збиткова діяльність одержувача за останні два роки</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Згідно  з фінансовим звітом Форма № 2,  за 2015 рік   чистий фінансовий результат  діяльності підприємства – збиток  </w:t>
            </w:r>
            <w:bookmarkStart w:id="0" w:name="_GoBack"/>
            <w:bookmarkEnd w:id="0"/>
            <w:r>
              <w:rPr>
                <w:rFonts w:cs="Times New Roman" w:ascii="Times New Roman" w:hAnsi="Times New Roman"/>
                <w:sz w:val="28"/>
                <w:szCs w:val="28"/>
                <w:lang w:val="uk-UA"/>
              </w:rPr>
              <w:t>38,0 тис.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2014 рік - прибуток  в 43,0 тис.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повідає частко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сутність простроченої заборгованості за наданими банками кредитами</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гідно з довідкою АТ «Райффайзен Банк Аваль» базового відділення у  м. Кіровограді,</w:t>
            </w:r>
            <w:r>
              <w:rPr>
                <w:rFonts w:cs="Times New Roman" w:ascii="Times New Roman" w:hAnsi="Times New Roman"/>
                <w:sz w:val="28"/>
                <w:szCs w:val="28"/>
              </w:rPr>
              <w:t xml:space="preserve"> на </w:t>
            </w:r>
            <w:r>
              <w:rPr>
                <w:rFonts w:cs="Times New Roman" w:ascii="Times New Roman" w:hAnsi="Times New Roman"/>
                <w:sz w:val="28"/>
                <w:szCs w:val="28"/>
                <w:lang w:val="uk-UA"/>
              </w:rPr>
              <w:t xml:space="preserve"> </w:t>
            </w:r>
            <w:r>
              <w:rPr>
                <w:rFonts w:cs="Times New Roman" w:ascii="Times New Roman" w:hAnsi="Times New Roman"/>
                <w:sz w:val="28"/>
                <w:szCs w:val="28"/>
              </w:rPr>
              <w:t>обслуговуванні якого знаходиться</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о</w:t>
            </w:r>
            <w:r>
              <w:rPr>
                <w:rFonts w:cs="Times New Roman" w:ascii="Times New Roman" w:hAnsi="Times New Roman"/>
                <w:sz w:val="28"/>
                <w:szCs w:val="28"/>
                <w:lang w:val="uk-UA"/>
              </w:rPr>
              <w:t xml:space="preserve">, заборгованість перед банко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вартості робіт, послуг та їх якості</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тість послуг з благоустрою</w:t>
            </w:r>
          </w:p>
          <w:p>
            <w:pPr>
              <w:pStyle w:val="Normal"/>
              <w:spacing w:lineRule="auto" w:line="240" w:before="0" w:after="0"/>
              <w:rPr/>
            </w:pPr>
            <w:r>
              <w:rPr>
                <w:rFonts w:cs="Times New Roman" w:ascii="Times New Roman" w:hAnsi="Times New Roman"/>
                <w:sz w:val="28"/>
                <w:szCs w:val="28"/>
                <w:lang w:val="uk-UA"/>
              </w:rPr>
              <w:t>кладовищ</w:t>
            </w:r>
            <w:r>
              <w:rPr>
                <w:rFonts w:cs="Times New Roman" w:ascii="Times New Roman" w:hAnsi="Times New Roman"/>
                <w:sz w:val="28"/>
                <w:szCs w:val="28"/>
              </w:rPr>
              <w:t xml:space="preserve"> визначається на підстав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ономічно обґрунтованих витра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та</w:t>
            </w:r>
            <w:r>
              <w:rPr>
                <w:rFonts w:cs="Times New Roman" w:ascii="Times New Roman" w:hAnsi="Times New Roman"/>
                <w:sz w:val="28"/>
                <w:szCs w:val="28"/>
                <w:lang w:val="uk-UA"/>
              </w:rPr>
              <w:t xml:space="preserve"> ДС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осування договірних умов</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дання послуг</w:t>
            </w:r>
            <w:r>
              <w:rPr>
                <w:rFonts w:cs="Times New Roman" w:ascii="Times New Roman" w:hAnsi="Times New Roman"/>
                <w:sz w:val="28"/>
                <w:szCs w:val="28"/>
                <w:lang w:val="uk-UA"/>
              </w:rPr>
              <w:t xml:space="preserve"> </w:t>
            </w:r>
            <w:r>
              <w:rPr>
                <w:rFonts w:cs="Times New Roman" w:ascii="Times New Roman" w:hAnsi="Times New Roman"/>
                <w:sz w:val="28"/>
                <w:szCs w:val="28"/>
              </w:rPr>
              <w:t>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лагоустрою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П «Ритуальна служ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ься на підставі договору</w:t>
            </w:r>
          </w:p>
          <w:p>
            <w:pPr>
              <w:pStyle w:val="Normal"/>
              <w:spacing w:lineRule="auto" w:line="240" w:before="0" w:after="0"/>
              <w:rPr/>
            </w:pPr>
            <w:r>
              <w:rPr>
                <w:rFonts w:cs="Times New Roman" w:ascii="Times New Roman" w:hAnsi="Times New Roman"/>
                <w:sz w:val="28"/>
                <w:szCs w:val="28"/>
              </w:rPr>
              <w:t>(проект</w:t>
            </w:r>
            <w:r>
              <w:rPr>
                <w:rFonts w:cs="Times New Roman" w:ascii="Times New Roman" w:hAnsi="Times New Roman"/>
                <w:sz w:val="28"/>
                <w:szCs w:val="28"/>
                <w:lang w:val="uk-UA"/>
              </w:rPr>
              <w:t xml:space="preserve"> </w:t>
            </w:r>
            <w:r>
              <w:rPr>
                <w:rFonts w:cs="Times New Roman" w:ascii="Times New Roman" w:hAnsi="Times New Roman"/>
                <w:sz w:val="28"/>
                <w:szCs w:val="28"/>
              </w:rPr>
              <w:t>договору додається</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ержувача  не визнано в установленому порядку банкрутом, не порушено справу про банкрутство і він не перебуває в стадії ліквідації</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Єдиній базі даних про</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а</w:t>
            </w:r>
            <w:r>
              <w:rPr>
                <w:rFonts w:cs="Times New Roman" w:ascii="Times New Roman" w:hAnsi="Times New Roman"/>
                <w:sz w:val="28"/>
                <w:szCs w:val="28"/>
                <w:lang w:val="uk-UA"/>
              </w:rPr>
              <w:t>,</w:t>
            </w:r>
            <w:r>
              <w:rPr>
                <w:rFonts w:cs="Times New Roman" w:ascii="Times New Roman" w:hAnsi="Times New Roman"/>
                <w:sz w:val="28"/>
                <w:szCs w:val="28"/>
              </w:rPr>
              <w:t xml:space="preserve"> щодо яких</w:t>
            </w:r>
            <w:r>
              <w:rPr>
                <w:rFonts w:cs="Times New Roman" w:ascii="Times New Roman" w:hAnsi="Times New Roman"/>
                <w:sz w:val="28"/>
                <w:szCs w:val="28"/>
                <w:lang w:val="uk-UA"/>
              </w:rPr>
              <w:t xml:space="preserve"> </w:t>
            </w:r>
            <w:r>
              <w:rPr>
                <w:rFonts w:cs="Times New Roman" w:ascii="Times New Roman" w:hAnsi="Times New Roman"/>
                <w:sz w:val="28"/>
                <w:szCs w:val="28"/>
              </w:rPr>
              <w:t>порушено</w:t>
            </w:r>
            <w:r>
              <w:rPr>
                <w:rFonts w:cs="Times New Roman" w:ascii="Times New Roman" w:hAnsi="Times New Roman"/>
                <w:sz w:val="28"/>
                <w:szCs w:val="28"/>
                <w:lang w:val="uk-UA"/>
              </w:rPr>
              <w:t xml:space="preserve"> </w:t>
            </w:r>
            <w:r>
              <w:rPr>
                <w:rFonts w:cs="Times New Roman" w:ascii="Times New Roman" w:hAnsi="Times New Roman"/>
                <w:sz w:val="28"/>
                <w:szCs w:val="28"/>
              </w:rPr>
              <w:t>провадження у справі про банкрутство</w:t>
            </w:r>
            <w:r>
              <w:rPr>
                <w:rFonts w:cs="Times New Roman" w:ascii="Times New Roman" w:hAnsi="Times New Roman"/>
                <w:sz w:val="28"/>
                <w:szCs w:val="28"/>
                <w:lang w:val="uk-UA"/>
              </w:rPr>
              <w:t xml:space="preserve">,  </w:t>
            </w:r>
            <w:r>
              <w:rPr>
                <w:rFonts w:cs="Times New Roman" w:ascii="Times New Roman" w:hAnsi="Times New Roman"/>
                <w:sz w:val="28"/>
                <w:szCs w:val="28"/>
              </w:rPr>
              <w:t>інформація про</w:t>
            </w:r>
            <w:r>
              <w:rPr>
                <w:rFonts w:cs="Times New Roman" w:ascii="Times New Roman" w:hAnsi="Times New Roman"/>
                <w:sz w:val="28"/>
                <w:szCs w:val="28"/>
                <w:lang w:val="uk-UA"/>
              </w:rPr>
              <w:t xml:space="preserve">          КП «Ритуальна служба» </w:t>
            </w:r>
            <w:r>
              <w:rPr>
                <w:rFonts w:cs="Times New Roman" w:ascii="Times New Roman" w:hAnsi="Times New Roman"/>
                <w:sz w:val="28"/>
                <w:szCs w:val="28"/>
              </w:rPr>
              <w:t>відсут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Головного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ого господарства                                              О.Хачатурян</w:t>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 4</w:t>
            </w:r>
          </w:p>
        </w:tc>
      </w:tr>
      <w:tr>
        <w:trPr>
          <w:trHeight w:val="121" w:hRule="atLeast"/>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Кіровоградської міської ради </w:t>
            </w:r>
          </w:p>
        </w:tc>
      </w:tr>
      <w:tr>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 _________ 2016 № ___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цінка відповідності показників діяльності комунального підприємства «Кіровоград - Благоустрій» Кіровоградської міської ради критеріям визначення одержувача бюджетних кошті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48" w:type="dxa"/>
        <w:jc w:val="left"/>
        <w:tblInd w:w="-5" w:type="dxa"/>
        <w:tblLayout w:type="fixed"/>
        <w:tblCellMar>
          <w:top w:w="0" w:type="dxa"/>
          <w:left w:w="108" w:type="dxa"/>
          <w:bottom w:w="0" w:type="dxa"/>
          <w:right w:w="108" w:type="dxa"/>
        </w:tblCellMar>
      </w:tblPr>
      <w:tblGrid>
        <w:gridCol w:w="648"/>
        <w:gridCol w:w="2880"/>
        <w:gridCol w:w="45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критерії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 діяльності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від роботи за відповідним профілем не менше двох років та наявність відповідної кваліфікації з урахуванням напряму чи заходу бюджетної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о працює на ринку надання послуг з благоустрою міста з 2015р. У 2015 році було визначено одержувачем бюджетних коштів по заходу </w:t>
            </w:r>
            <w:r>
              <w:rPr>
                <w:rFonts w:cs="Times New Roman" w:ascii="Times New Roman" w:hAnsi="Times New Roman"/>
                <w:lang w:val="uk-UA"/>
              </w:rPr>
              <w:t xml:space="preserve"> «</w:t>
            </w:r>
            <w:r>
              <w:rPr>
                <w:rFonts w:cs="Times New Roman" w:ascii="Times New Roman" w:hAnsi="Times New Roman"/>
                <w:sz w:val="28"/>
                <w:szCs w:val="28"/>
                <w:lang w:val="uk-UA"/>
              </w:rPr>
              <w:t>Утримання зелених насаджень, малих архітектурних споруд на об’єктах зеленого господарства та громадської вбиральні на території парку – пам’ятки садово – паркового мистецтва «Ковалівсь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обничий потенціал і відповідні показники виробничої діяль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наяв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транспортні засоби – 21 од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обладнання – 37 од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спеціалістів з вищою,з не повною вищою,середньою спеціальною та середньою освітою – 94 чолов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ано послуг з благоустрою:</w:t>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sz w:val="28"/>
                <w:szCs w:val="28"/>
                <w:lang w:val="uk-UA"/>
              </w:rPr>
              <w:t>У 2015 р. – 6976,4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аявність бездефіцитного фінансового плану на 2016 рік, фінансово-економічного розрахунку (обґрунтування) здійснення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Фінансовий план на 2016 рік по  КП «Кіровоград - Благоустрій» є бездефіцитний. Фінансовий план та розрахунок додаю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збиткова діяльність одержувача за останні два ро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гідно з фінансовим звітом Форма № 2, фінансовий результат діяльності підприємства:</w:t>
            </w:r>
          </w:p>
          <w:p>
            <w:pPr>
              <w:pStyle w:val="Normal"/>
              <w:spacing w:lineRule="auto" w:line="240" w:before="0" w:after="0"/>
              <w:rPr/>
            </w:pPr>
            <w:r>
              <w:rPr>
                <w:rFonts w:cs="Times New Roman" w:ascii="Times New Roman" w:hAnsi="Times New Roman"/>
                <w:sz w:val="28"/>
                <w:szCs w:val="28"/>
                <w:lang w:val="uk-UA"/>
              </w:rPr>
              <w:t>за 2014р. – 0,0 тис. 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2015р. – прибуток 749,0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овідає</w:t>
            </w:r>
          </w:p>
        </w:tc>
      </w:tr>
    </w:tbl>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jc w:val="right"/>
        <w:rPr/>
      </w:pPr>
      <w:r>
        <w:rPr/>
        <w:t>Продовження додатка 4</w:t>
      </w:r>
    </w:p>
    <w:tbl>
      <w:tblPr>
        <w:tblW w:w="9648" w:type="dxa"/>
        <w:jc w:val="left"/>
        <w:tblInd w:w="-5" w:type="dxa"/>
        <w:tblLayout w:type="fixed"/>
        <w:tblCellMar>
          <w:top w:w="0" w:type="dxa"/>
          <w:left w:w="108" w:type="dxa"/>
          <w:bottom w:w="0" w:type="dxa"/>
          <w:right w:w="108" w:type="dxa"/>
        </w:tblCellMar>
      </w:tblPr>
      <w:tblGrid>
        <w:gridCol w:w="648"/>
        <w:gridCol w:w="2880"/>
        <w:gridCol w:w="45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сутність простроченої заборгованості за наданими банками креди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гідно з довідкою КОД ПАТ «Укргазбанк», на обслуговуванні якого знаходиться підприємство, заборгованість перед банком відсут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повіда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вартості робіт, послуг та їх як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ртість послуг з утримання зелених насаджень, малих архітектурних споруд на об’єктах зеленого господарства та громадської вбиральні на території парку – пам’ятки садово – паркового «Ковалівський» визначається на підставі обґрунтованих витрат та Д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повідає</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осування договірних ум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адання послуг з  утримання зелених насаджень, малих архітектурних споруд на об’єктах зеленого господарства та громадської вбиральні на території парку – пам’ятки садово – паркового «Ковалівський»  проводиться на підставі договору (проект договору додає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повіда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ержувача  не визнано в установленому порядку банкрутом, не порушено справу про банкрутство і він не перебуває в стадії ліквіда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но до довідки з Єдиної бази даних про підприємства, щодо яких порушено провадження у справі про банкрутства Головного управління юстиції у Кіровоградській області, інформація про КП «Кіровоград - Благоустрій» відсут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повідає</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Головного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ого господарства                                               О.Хачатурян</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tc>
      </w:tr>
      <w:tr>
        <w:trPr>
          <w:trHeight w:val="121" w:hRule="atLeast"/>
        </w:trPr>
        <w:tc>
          <w:tcPr>
            <w:tcW w:w="4643" w:type="dxa"/>
            <w:tcBorders/>
          </w:tcPr>
          <w:p>
            <w:pPr>
              <w:pStyle w:val="Normal"/>
              <w:spacing w:lineRule="auto" w:line="240" w:before="0" w:after="0"/>
              <w:rPr/>
            </w:pPr>
            <w:r>
              <w:rPr>
                <w:rFonts w:cs="Times New Roman" w:ascii="Times New Roman" w:hAnsi="Times New Roman"/>
                <w:sz w:val="28"/>
                <w:szCs w:val="28"/>
                <w:lang w:val="uk-UA"/>
              </w:rPr>
              <w:t xml:space="preserve">Рішення виконавчого комітету Кіровоградської міської ради </w:t>
            </w:r>
          </w:p>
        </w:tc>
      </w:tr>
      <w:tr>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 ________ 2015 № _____ </w:t>
            </w:r>
          </w:p>
        </w:tc>
      </w:tr>
      <w:tr>
        <w:trPr/>
        <w:tc>
          <w:tcPr>
            <w:tcW w:w="464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коштів на виконання у 2016 році заходів з утрима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улично – дорожньої мережі, штучних споруд, малих архітектурних споруд, ліквідації сміттєзвалищ тощо по місту Кіровограду (далі – Поряд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1. Загальні питання</w:t>
      </w:r>
    </w:p>
    <w:p>
      <w:pPr>
        <w:pStyle w:val="Normal"/>
        <w:spacing w:lineRule="auto" w:line="240" w:before="0" w:after="0"/>
        <w:ind w:firstLine="708"/>
        <w:jc w:val="both"/>
        <w:rPr/>
      </w:pPr>
      <w:r>
        <w:rPr>
          <w:rFonts w:cs="Times New Roman" w:ascii="Times New Roman" w:hAnsi="Times New Roman"/>
          <w:sz w:val="28"/>
          <w:szCs w:val="28"/>
          <w:lang w:val="uk-UA"/>
        </w:rPr>
        <w:t>1.1  Цей Порядок визначає механізм використання коштів, передбачених для Головного управління житлово – комунального господарства Кіровоградської міської ради (далі – Головне управління) як головного розпорядника коштів міського бюджету м. Кіровограда на 2016 рік по загальному фонду на виконання заходів з утримання вулично – дорожньої мережі, штучних споруд, малих архітектурних споруд, ліквідації сміттєзвалищ по місту Кіровограду (далі – Захо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Одержувачем бюджетних коштів для виконання Заходів є комунальне підприємство «Кіровоград-Універсал 2005» (далі – Одержувач).</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b/>
          <w:sz w:val="28"/>
          <w:szCs w:val="28"/>
          <w:lang w:val="uk-UA"/>
        </w:rPr>
        <w:t>2. Мета Поряд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 Забезпечення прозорої та ефективної процедури використання бюджетних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2  Сприяння розвитку благоустрою у м. Кіровограді та створення умов, сприятливих для життєдіяльності територіальної громади                                  м. Кіровограда.</w:t>
      </w:r>
    </w:p>
    <w:p>
      <w:pPr>
        <w:pStyle w:val="Normal"/>
        <w:spacing w:lineRule="auto" w:line="240" w:before="0" w:after="0"/>
        <w:jc w:val="both"/>
        <w:rPr/>
      </w:pPr>
      <w:r>
        <w:rPr>
          <w:rFonts w:cs="Times New Roman" w:ascii="Times New Roman" w:hAnsi="Times New Roman"/>
          <w:sz w:val="28"/>
          <w:szCs w:val="28"/>
          <w:lang w:val="uk-UA"/>
        </w:rPr>
        <w:tab/>
        <w:t>2.3 Реалізація заходів з утримання вулично – дорожньої мережі, штучних споруд, малих архітектурних споруд, ліквідації сміттєзвалищ по місту Кіровогр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Вимоги щодо використання бюджетних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1 Фінансування Заходу Головне управління проводить в межах сум, передбачених бюджетом на 2016 рік, з урахуванням поданих Одержувачем розрахун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2 Одержувач використовує бюджетні кошти на підставі плану використання бюджетних коштів, що містить розподіл бюджетних асигнувань, затверджених у кошторисі Головного управління на 2016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3 Відкриття рахунків, реєстрація та облік зобов’язань та проведення операцій, пов’язаних із використанням бюджетних коштів, здійснюється відповідно до Порядку казначейського обслуговування місцевих бюджетів, затвердженого наказом Міністерства фінансів України від 23.08.12 № 93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4  Закупівля товарів, робіт і послуг за рахунок бюджетних коштів здійснюється в установленому законодавством порядку. Попередня оплат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арів, робіт і послуг здійснюється з урахуванням вимог бюджет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Напрямки використання бюджетних коштів та контроль за виконанням Заходів</w:t>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4.1 Кошти, що надаються, спрямовуються на виконання Заходів згідно з додат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2 Розподіл коштів за напрямами, зазначеними в пункті 4.1 цього Порядку, здійснюється Одержувачем, відповідно до погодженого Головним управлінням плану використання в межах відповідних бюджетних призначень на відповідний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3 Бюджетні кошти, що виділяються на виконання Заходів,  використовуються Одержувачем 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заробітну плату працівникам підприємства, включаючи надбавки, доплати, премії, матеріальну допомогу та інші випл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нарахування на заробітну пла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ридбання предметів, матеріалів, запчастин, інвентарю, канцелярських товарів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ридбання спеціального одя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оплату інших послуг (крім комуналь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оплату комунальних послуг та енергоносії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оточний ремонт основних засобів та інвентар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сплату податків та зборів, обов’язкових платежів відповідно до чинного законодавств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Звітність про використання бюджетних коштів та контроль за їх витрачання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Керівник підприємства Одержувача надає на погодження до Головного управління перспективні щомісячні плани виконання Заходів. Щомісячні плани надаються до початку місяця, не пізніше 25-го числа попереднього місяця. Плани повинні бути складені з урахуванням помісячного плану кошторисних признач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Одержувач, по мірі виконання заходів, але не пізніше 5-го числа наступного місяця, надає на погодження Головному управлінню акти виконаних робіт. Інформація щодо обсягу витрат на виконання Заходів протягом відповідного місяця надається Одержувачем до Головного управління не пізніше 5-го числа наступного місяця, у вигляді звіту про фактичні витрати, за підписом керівника підприємства та головного бухгалтер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 Одержувач коштів, по мірі реєстрації бюджетних та фінансових зобов’язань в органі Державного казначейства, які пов’язані із виконанням Заходів, надає до Головного управління заявку на фінансування.                               Головне управління, на підставі отриманих від Одержувача заяво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одить фінансування Заходів шляхом розподілу коштів на рахунок Одержувача, відкритий в органах Державного казначей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4. Одержувач несе повну відповідальніс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виконання затверджених цим рішенням Заход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ефективне, раціональне та цільове використання коштів міського бюджету згідно з чинним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своєчасне надання до Головного управління перспективних помісячних планів виконання Заходів, актів виконаних робіт, звітів про витра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 Складання та подання фінансової звітності про використання бюджетних коштів Одержувачем до органів Державного казначейства та Головного управління, а також контроль за їх цільовим використанням здійснюється у встановленому законодавством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Головного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ого господарства                                              О.Хачатуря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0</wp:posOffset>
                </wp:positionV>
                <wp:extent cx="294894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63576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ок</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до Порядку використання коштів</w:t>
                                  </w:r>
                                </w:p>
                              </w:tc>
                            </w:tr>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на виконання у 2016 році заходів</w:t>
                                  </w:r>
                                </w:p>
                              </w:tc>
                            </w:tr>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 утримання вулично - дорожньої </w:t>
                                  </w:r>
                                </w:p>
                              </w:tc>
                            </w:tr>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мережі, штучних споруд, малих</w:t>
                                  </w:r>
                                </w:p>
                              </w:tc>
                            </w:tr>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архітектурних споруд,</w:t>
                                  </w:r>
                                </w:p>
                              </w:tc>
                            </w:tr>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ліквідації сміттєзвалищ тощо </w:t>
                                  </w:r>
                                </w:p>
                              </w:tc>
                            </w:tr>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о місту Кіровограду</w:t>
                                  </w:r>
                                </w:p>
                              </w:tc>
                            </w:tr>
                          </w:tbl>
                        </w:txbxContent>
                      </wps:txbx>
                      <wps:bodyPr anchor="t" lIns="0" tIns="0" rIns="0" bIns="0">
                        <a:noAutofit/>
                      </wps:bodyPr>
                    </wps:wsp>
                  </a:graphicData>
                </a:graphic>
              </wp:anchor>
            </w:drawing>
          </mc:Choice>
          <mc:Fallback>
            <w:pict>
              <v:rect fillcolor="#FFFFFF" style="position:absolute;rotation:-0;width:232.2pt;height:128.8pt;mso-wrap-distance-left:9pt;mso-wrap-distance-right:0pt;mso-wrap-distance-top:0pt;mso-wrap-distance-bottom:0pt;margin-top:10pt;mso-position-vertical-relative:text;margin-left:235.5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ок</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до Порядку використання коштів</w:t>
                            </w:r>
                          </w:p>
                        </w:tc>
                      </w:tr>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на виконання у 2016 році заходів</w:t>
                            </w:r>
                          </w:p>
                        </w:tc>
                      </w:tr>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 утримання вулично - дорожньої </w:t>
                            </w:r>
                          </w:p>
                        </w:tc>
                      </w:tr>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мережі, штучних споруд, малих</w:t>
                            </w:r>
                          </w:p>
                        </w:tc>
                      </w:tr>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архітектурних споруд,</w:t>
                            </w:r>
                          </w:p>
                        </w:tc>
                      </w:tr>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ліквідації сміттєзвалищ тощо </w:t>
                            </w:r>
                          </w:p>
                        </w:tc>
                      </w:tr>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о місту Кіровограду</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ОДИ</w:t>
      </w:r>
    </w:p>
    <w:p>
      <w:pPr>
        <w:pStyle w:val="Normal"/>
        <w:spacing w:lineRule="auto" w:line="240" w:before="0" w:after="0"/>
        <w:jc w:val="center"/>
        <w:rPr/>
      </w:pPr>
      <w:r>
        <w:rPr>
          <w:rFonts w:cs="Times New Roman" w:ascii="Times New Roman" w:hAnsi="Times New Roman"/>
          <w:sz w:val="28"/>
          <w:szCs w:val="28"/>
        </w:rPr>
        <w:t>з утримання вулично-дорожньої мережі, штучних споруд, малих архітектурних споруд, ліквідації сміттєзвалищ тощо у м. Кіровограді на 2016р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828"/>
        <w:gridCol w:w="7020"/>
        <w:gridCol w:w="20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йменування  заході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нансування, грн</w:t>
            </w:r>
          </w:p>
        </w:tc>
      </w:tr>
      <w:tr>
        <w:trPr>
          <w:trHeight w:val="4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ищення дорожніх покриттів від пилу, сміття ґрунтових наносів шляхом підмітання вручну та автоматизовано;  очищення вулиць від снігу та наносів, посипка та обробка їх протиожеледними матеріалами; прибирання зупинок громадського транспорту, урн; ремонт, обслуговування фонтанів; інші роботи, пов’язані з утриманням об’єктів благоустр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вжина доріг,  яка  утримується  – 507,88 к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пинки громадського транспорту, які утримуються  – 91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ни – 188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  контейнерних  майданчиків – 35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  контейнерів -  186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іквідація  несанкціонованих  сміттєзвалищ – 57 шт.</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8"/>
                <w:szCs w:val="28"/>
              </w:rPr>
              <w:t>Кількість фонтанів – 2 од.</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14 </w:t>
            </w:r>
            <w:r>
              <w:rPr>
                <w:rFonts w:cs="Times New Roman" w:ascii="Times New Roman" w:hAnsi="Times New Roman"/>
                <w:sz w:val="28"/>
                <w:szCs w:val="28"/>
                <w:lang w:val="uk-UA"/>
              </w:rPr>
              <w:t>0</w:t>
            </w:r>
            <w:r>
              <w:rPr>
                <w:rFonts w:cs="Times New Roman" w:ascii="Times New Roman" w:hAnsi="Times New Roman"/>
                <w:sz w:val="28"/>
                <w:szCs w:val="28"/>
              </w:rPr>
              <w:t>60 000,00</w:t>
            </w:r>
          </w:p>
        </w:tc>
      </w:tr>
    </w:tbl>
    <w:p>
      <w:pPr>
        <w:pStyle w:val="Normal"/>
        <w:rPr/>
      </w:pPr>
      <w:r>
        <w:rPr/>
      </w:r>
    </w:p>
    <w:p>
      <w:p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Головного управління </w:t>
      </w:r>
    </w:p>
    <w:p>
      <w:pPr>
        <w:pStyle w:val="Normal"/>
        <w:jc w:val="right"/>
        <w:rPr>
          <w:rFonts w:ascii="Times New Roman" w:hAnsi="Times New Roman" w:cs="Times New Roman"/>
          <w:color w:val="000000"/>
          <w:sz w:val="28"/>
          <w:szCs w:val="28"/>
          <w:lang w:val="uk-UA"/>
        </w:rPr>
      </w:pPr>
      <w:r>
        <w:rPr>
          <w:rFonts w:cs="Times New Roman" w:ascii="Times New Roman" w:hAnsi="Times New Roman"/>
          <w:sz w:val="28"/>
          <w:szCs w:val="28"/>
        </w:rPr>
        <w:t>житлово-комунального господарства                                                О.Хачатурян</w:t>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tc>
      </w:tr>
      <w:tr>
        <w:trPr>
          <w:trHeight w:val="121" w:hRule="atLeast"/>
        </w:trPr>
        <w:tc>
          <w:tcPr>
            <w:tcW w:w="4643" w:type="dxa"/>
            <w:tcBorders/>
          </w:tcPr>
          <w:p>
            <w:pPr>
              <w:pStyle w:val="Normal"/>
              <w:spacing w:lineRule="auto" w:line="240" w:before="0" w:after="0"/>
              <w:rPr/>
            </w:pPr>
            <w:r>
              <w:rPr>
                <w:rFonts w:cs="Times New Roman" w:ascii="Times New Roman" w:hAnsi="Times New Roman"/>
                <w:sz w:val="28"/>
                <w:szCs w:val="28"/>
                <w:lang w:val="uk-UA"/>
              </w:rPr>
              <w:t xml:space="preserve">Рішення виконавчого комітету Кіровоградської міської ради </w:t>
            </w:r>
          </w:p>
        </w:tc>
      </w:tr>
      <w:tr>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 _________ 2016 № ____ </w:t>
            </w:r>
          </w:p>
        </w:tc>
      </w:tr>
      <w:tr>
        <w:trPr/>
        <w:tc>
          <w:tcPr>
            <w:tcW w:w="464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ядок </w:t>
      </w:r>
    </w:p>
    <w:p>
      <w:pPr>
        <w:pStyle w:val="Normal"/>
        <w:spacing w:lineRule="auto" w:line="240" w:before="0" w:after="0"/>
        <w:jc w:val="center"/>
        <w:rPr/>
      </w:pPr>
      <w:r>
        <w:rPr>
          <w:rFonts w:cs="Times New Roman" w:ascii="Times New Roman" w:hAnsi="Times New Roman"/>
          <w:sz w:val="28"/>
          <w:szCs w:val="28"/>
          <w:lang w:val="uk-UA"/>
        </w:rPr>
        <w:t xml:space="preserve">використання коштів на виконання у 2016 році заходів з поточного ремонту та утримання в належному стані мереж зовнішнього освітле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та Кіровограда (далі – Поряд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1. Загальні питання</w:t>
      </w:r>
    </w:p>
    <w:p>
      <w:pPr>
        <w:pStyle w:val="Normal"/>
        <w:spacing w:lineRule="auto" w:line="240" w:before="0" w:after="0"/>
        <w:ind w:firstLine="708"/>
        <w:jc w:val="both"/>
        <w:rPr/>
      </w:pPr>
      <w:r>
        <w:rPr>
          <w:rFonts w:cs="Times New Roman" w:ascii="Times New Roman" w:hAnsi="Times New Roman"/>
          <w:sz w:val="28"/>
          <w:szCs w:val="28"/>
          <w:lang w:val="uk-UA"/>
        </w:rPr>
        <w:t>1.1 Цей Порядок визначає механізм використання коштів, передбачених для Головного управління житлово – комунального господарства Кіровоградської міської ради (далі – Головне управління) як головного розпорядника коштів міського бюджету м. Кіровограда на 2016 рік по загальному фонду на виконання заходів з поточного ремонту та утримання в належному стані мереж зовнішнього освітлення міста Кіровограда(далі – Заходи).</w:t>
      </w:r>
    </w:p>
    <w:p>
      <w:pPr>
        <w:pStyle w:val="Normal"/>
        <w:spacing w:lineRule="auto" w:line="240" w:before="0" w:after="0"/>
        <w:ind w:firstLine="708"/>
        <w:jc w:val="both"/>
        <w:rPr/>
      </w:pPr>
      <w:r>
        <w:rPr>
          <w:rFonts w:cs="Times New Roman" w:ascii="Times New Roman" w:hAnsi="Times New Roman"/>
          <w:sz w:val="28"/>
          <w:szCs w:val="28"/>
          <w:lang w:val="uk-UA"/>
        </w:rPr>
        <w:t>1.2 Одержувачем бюджетних коштів для виконання Заходів є Кіровоградське комунальне підприємство електромереж зовнішнього освітлення «Міськсвітло» (далі – Одержувач).</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b/>
          <w:sz w:val="28"/>
          <w:szCs w:val="28"/>
          <w:lang w:val="uk-UA"/>
        </w:rPr>
        <w:t>2. Мета Поряд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 Забезпечення прозорої та ефективної процедури використання бюджетних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2  Сприяння розвитку благоустрою у м. Кіровограді та створення умов, сприятливих для життєдіяльності територіальної громади                                  м. Кіровограда.</w:t>
      </w:r>
    </w:p>
    <w:p>
      <w:pPr>
        <w:pStyle w:val="Normal"/>
        <w:spacing w:lineRule="auto" w:line="240" w:before="0" w:after="0"/>
        <w:jc w:val="both"/>
        <w:rPr/>
      </w:pPr>
      <w:r>
        <w:rPr>
          <w:rFonts w:cs="Times New Roman" w:ascii="Times New Roman" w:hAnsi="Times New Roman"/>
          <w:sz w:val="28"/>
          <w:szCs w:val="28"/>
          <w:lang w:val="uk-UA"/>
        </w:rPr>
        <w:tab/>
        <w:t>2.3 Реалізація заходів з поточного ремонту та утримання в належному стані мереж зовнішнього освітлення міста Кіровог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Вимоги щодо використання бюджетних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1 Фінансування Заходу Головне управління проводить в межах сум, передбачених бюджетом на 2016 рік, з урахуванням поданих Одержувачем розрахун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2 Одержувач використовує бюджетні кошти на підставі плану використання бюджетних коштів, що містить розподіл бюджетних асигнувань, затверджених у кошторисі Головного управління на 2016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3 Відкриття рахунків, реєстрація та облік зобов’язань та проведення операцій, пов’язаних із використанням бюджетних коштів, здійснюється відповідно до Порядку казначейського обслуговування місцевих бюджетів, затвердженого наказом Міністерства фінансів України від 23.08.12 № 93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4  Закупівля товарів, робіт і послуг за рахунок бюджетних коштів здійснюється в установленому законодавством порядку. Попередня опла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арів, робіт і послуг здійснюється з урахуванням вимог бюджет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Напрямки використання бюджетних коштів та контроль за виконанням Заходів</w:t>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4.1 Кошти, що надаються, спрямовуються на виконання Заходів згідно з додат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2 Розподіл коштів за напрямами, зазначеними в пункті 4.1 цього Порядку, здійснюється Одержувачем відповідно до погодженого Головним управлінням плану використання в межах відповідних бюджетних призначень на відповідний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3 Бюджетні кошти, що виділяються на виконання Заходів,  використовуються Одержувачем 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заробітну плату працівникам підприємства, включаючи надбавки, доплати, премії, матеріальну допомогу та інші випл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нарахування на заробітну пла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ридбання предметів, матеріалів, запчастин, інвентарю, канцелярських товарів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ридбання спеціального одя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оплату інших послуг (крім комуналь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оплату комунальних послуг та енергоносії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оточний ремонт основних засобів та інвентар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сплату податків та зборів, обов’язкових платежів відповідно до чинного законодавств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Звітність про використання бюджетних коштів та контроль за їх витрачання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Керівник підприємства Одержувача надає на погодження до Головного управління перспективні щомісячні плани виконання Заходів. Щомісячні плани надаються до початку місяця, не пізніше 25-го числа попереднього місяця. Плани повинні бути складені з урахуванням помісячного плану кошторисних признач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Одержувач, по мірі виконання заходів, але не пізніше 5-го числа наступного місяця, надає на погодження Головному управлінню акти виконаних робіт. Інформація щодо обсягу витрат на виконання Заходів протягом відповідного місяця надається Одержувачем до Головного управління не пізніше 5-го числа наступного місяця, у вигляді звіту про фактичні витрати, за підписом керівника підприємства та головного бухгалтер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Одержувач коштів, по мірі реєстрації бюджетних та фінансових зобов’язань в органі Державного казначейства, які пов’язані із виконанням Заходів, надає до Головного управління заявку на фінансування.                               Головне управління, на підставі отриманих від Одержувача заявок, </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фінансування Заходів шляхом розподілу коштів на рахунок Одержувача, відкритий в органах Державного казначей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4. Одержувач несе повну відповідальніс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виконання затверджених цим рішенням Заход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ефективне, раціональне та цільове використання коштів міського бюджету згідно з чинним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своєчасне надання до Головного управління перспективних помісячних планів виконання Заходів, актів виконаних робіт, звітів про витра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 Складання та подання фінансової звітності про використання бюджетних коштів Одержувачем до органів Державного казначейства та Головного управління, а також контроль за їх цільовим використанням здійснюється у встановленому законодавством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Головного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ого господарства                                              О.Хачатуря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2948940" cy="1840230"/>
                <wp:effectExtent l="0" t="0" r="0" b="0"/>
                <wp:wrapSquare wrapText="bothSides"/>
                <wp:docPr id="2" name="Frame2"/>
                <a:graphic xmlns:a="http://schemas.openxmlformats.org/drawingml/2006/main">
                  <a:graphicData uri="http://schemas.microsoft.com/office/word/2010/wordprocessingShape">
                    <wps:wsp>
                      <wps:cNvSpPr txBox="1"/>
                      <wps:spPr>
                        <a:xfrm>
                          <a:off x="0" y="0"/>
                          <a:ext cx="2948940" cy="184023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Порядку використання коштів</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иконання у 2016 році заходів</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 поточного ремонту та утримання в </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ежному стані мереж </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овнішнього освітлення                         </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іста Кіровограда</w:t>
                                  </w:r>
                                </w:p>
                              </w:tc>
                            </w:tr>
                            <w:tr>
                              <w:trPr/>
                              <w:tc>
                                <w:tcPr>
                                  <w:tcW w:w="46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32.2pt;height:144.9pt;mso-wrap-distance-left:9pt;mso-wrap-distance-right:0pt;mso-wrap-distance-top:0pt;mso-wrap-distance-bottom:0pt;margin-top:10pt;mso-position-vertical-relative:text;margin-left:235.5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Порядку використання коштів</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иконання у 2016 році заходів</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 поточного ремонту та утримання в </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ежному стані мереж </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овнішнього освітлення                         </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іста Кіровограда</w:t>
                            </w:r>
                          </w:p>
                        </w:tc>
                      </w:tr>
                      <w:tr>
                        <w:trPr/>
                        <w:tc>
                          <w:tcPr>
                            <w:tcW w:w="46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ОДИ</w:t>
      </w:r>
    </w:p>
    <w:p>
      <w:pPr>
        <w:pStyle w:val="Style15"/>
        <w:keepLines/>
        <w:autoSpaceDE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з поточного ремонту та утримання в належному стані мереж зовнішнього</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світлення міста Кіровограда  на 2016 р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йменування  за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нансування,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pPr>
            <w:r>
              <w:rPr>
                <w:rFonts w:cs="Times New Roman" w:ascii="Times New Roman" w:hAnsi="Times New Roman"/>
                <w:spacing w:val="-3"/>
                <w:sz w:val="28"/>
                <w:szCs w:val="28"/>
              </w:rPr>
              <w:t xml:space="preserve">Огляд та обслуговування світильників, заміна світильників, заміна ламп, розфазування світильників, заміна дроселів та патронів, заміна ПРА, очищення електромереж від гілок та накидів, ліквідація  пошкоджень,  визначення короткого замикання  та  обривів, натяг провисаючої лінії та перенатяг нових дротів, заміна та регулювання кронштейнів, заміна залізобетонних опор, фарбування кронштейнів залізобетонних опор, ремонт пунктів живлення, ремонт та обслуговування ВП і ППВ, ремонт та заміна реле часу, проведення ревізії та ремонту пультів автоматичного та телемеханічного управління, заміна рубильників, контакторів, тримачів запобіжників в виконавчих пунктах, заміна та встановлення електролічильників та трансформаторів струму виконавчих пунктів, </w:t>
            </w:r>
            <w:r>
              <w:rPr>
                <w:rFonts w:cs="Times New Roman" w:ascii="Times New Roman" w:hAnsi="Times New Roman"/>
                <w:sz w:val="28"/>
                <w:szCs w:val="28"/>
              </w:rPr>
              <w:t>інші роботи, пов’язані з утриманням об’єктів благоустрою.</w:t>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Кількість  світлоточок – 7320 шт.</w:t>
            </w:r>
          </w:p>
          <w:p>
            <w:pPr>
              <w:pStyle w:val="Normal"/>
              <w:spacing w:lineRule="auto" w:line="240" w:before="0" w:after="0"/>
              <w:rPr/>
            </w:pPr>
            <w:r>
              <w:rPr>
                <w:rFonts w:cs="Times New Roman" w:ascii="Times New Roman" w:hAnsi="Times New Roman"/>
                <w:spacing w:val="-3"/>
                <w:sz w:val="28"/>
                <w:szCs w:val="28"/>
              </w:rPr>
              <w:t>Довжина мереж  зовнішнього  освітлення  -             278,811 км.</w:t>
            </w:r>
          </w:p>
          <w:p>
            <w:pPr>
              <w:pStyle w:val="Normal"/>
              <w:keepLine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Кількість  шаф керування зовнішнім освітленням – 67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 349 500,000</w:t>
            </w:r>
          </w:p>
        </w:tc>
      </w:tr>
    </w:tbl>
    <w:p>
      <w:pPr>
        <w:pStyle w:val="Normal"/>
        <w:rPr>
          <w:lang w:val="uk-UA"/>
        </w:rPr>
      </w:pPr>
      <w:r>
        <w:rPr>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Головного управлі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тлово-комунального господарства                                                О.Хачатурян</w:t>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tc>
      </w:tr>
      <w:tr>
        <w:trPr>
          <w:trHeight w:val="121" w:hRule="atLeast"/>
        </w:trPr>
        <w:tc>
          <w:tcPr>
            <w:tcW w:w="4643" w:type="dxa"/>
            <w:tcBorders/>
          </w:tcPr>
          <w:p>
            <w:pPr>
              <w:pStyle w:val="Normal"/>
              <w:spacing w:lineRule="auto" w:line="240" w:before="0" w:after="0"/>
              <w:rPr/>
            </w:pPr>
            <w:r>
              <w:rPr>
                <w:rFonts w:cs="Times New Roman" w:ascii="Times New Roman" w:hAnsi="Times New Roman"/>
                <w:sz w:val="28"/>
                <w:szCs w:val="28"/>
                <w:lang w:val="uk-UA"/>
              </w:rPr>
              <w:t xml:space="preserve">Рішення виконавчого комітету Кіровоградської міської ради </w:t>
            </w:r>
          </w:p>
        </w:tc>
      </w:tr>
      <w:tr>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 ________ 2016 № _____ </w:t>
            </w:r>
          </w:p>
        </w:tc>
      </w:tr>
      <w:tr>
        <w:trPr/>
        <w:tc>
          <w:tcPr>
            <w:tcW w:w="464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ристання коштів на виконання у 2016 році заходів з утримання та поточного ремонту об’єктів благоустрою кладовищ та меморіального комплексу на Фортечних валах міста Кіровограда (далі – Поряд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1. Загальні питання</w:t>
      </w:r>
    </w:p>
    <w:p>
      <w:pPr>
        <w:pStyle w:val="Normal"/>
        <w:spacing w:lineRule="auto" w:line="240" w:before="0" w:after="0"/>
        <w:ind w:firstLine="708"/>
        <w:jc w:val="both"/>
        <w:rPr/>
      </w:pPr>
      <w:r>
        <w:rPr>
          <w:rFonts w:cs="Times New Roman" w:ascii="Times New Roman" w:hAnsi="Times New Roman"/>
          <w:sz w:val="28"/>
          <w:szCs w:val="28"/>
          <w:lang w:val="uk-UA"/>
        </w:rPr>
        <w:t>1.1 Цей Порядок визначає механізм використання коштів, передбачених для Головного управління житлово – комунального господарства Кіровоградської міської ради (далі – Головне управління) як головного розпорядника коштів міського бюджету м. Кіровограда на 2016 рік по загальному фонду на виконання заходів з утримання та поточного ремонту об’єктів благоустрою кладовищ та меморіального комплексу на Фортечних валах міста Кіровограда (далі – Заходи).</w:t>
      </w:r>
    </w:p>
    <w:p>
      <w:pPr>
        <w:pStyle w:val="Normal"/>
        <w:spacing w:lineRule="auto" w:line="240" w:before="0" w:after="0"/>
        <w:ind w:firstLine="708"/>
        <w:jc w:val="both"/>
        <w:rPr/>
      </w:pPr>
      <w:r>
        <w:rPr>
          <w:rFonts w:cs="Times New Roman" w:ascii="Times New Roman" w:hAnsi="Times New Roman"/>
          <w:sz w:val="28"/>
          <w:szCs w:val="28"/>
          <w:lang w:val="uk-UA"/>
        </w:rPr>
        <w:t>1.2 Одержувачем бюджетних коштів для виконання Заходів є комунальне підприємство «Ритуальна служба -  спеціалізований комбінат комунально-побутового обслуговування»</w:t>
      </w:r>
      <w:r>
        <w:rPr>
          <w:lang w:val="uk-UA"/>
        </w:rPr>
        <w:t xml:space="preserve"> </w:t>
      </w:r>
      <w:r>
        <w:rPr>
          <w:rFonts w:cs="Times New Roman" w:ascii="Times New Roman" w:hAnsi="Times New Roman"/>
          <w:sz w:val="28"/>
          <w:szCs w:val="28"/>
          <w:lang w:val="uk-UA"/>
        </w:rPr>
        <w:t xml:space="preserve"> (далі – Одержувач).</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b/>
          <w:sz w:val="28"/>
          <w:szCs w:val="28"/>
          <w:lang w:val="uk-UA"/>
        </w:rPr>
        <w:t>2. Мета Поряд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 Забезпечення прозорої та ефективної процедури використання бюджетних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2  Сприяння розвитку благоустрою у м. Кіровограді та створення умов, сприятливих для життєдіяльності територіальної громади                                  м. Кіровограда.</w:t>
      </w:r>
    </w:p>
    <w:p>
      <w:pPr>
        <w:pStyle w:val="Normal"/>
        <w:spacing w:lineRule="auto" w:line="240" w:before="0" w:after="0"/>
        <w:jc w:val="both"/>
        <w:rPr/>
      </w:pPr>
      <w:r>
        <w:rPr>
          <w:rFonts w:cs="Times New Roman" w:ascii="Times New Roman" w:hAnsi="Times New Roman"/>
          <w:sz w:val="28"/>
          <w:szCs w:val="28"/>
          <w:lang w:val="uk-UA"/>
        </w:rPr>
        <w:tab/>
        <w:t>2.3 Реалізація заходів з утримання та поточного ремонту об’єктів благоустрою кладовищ міста Кіровог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Вимоги щодо використання бюджетних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1 Фінансування Заходу Головне управління проводить в межах сум, передбачених бюджетом на 2016 рік, з урахуванням поданих Одержувачем розрахун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2 Одержувач використовує бюджетні кошти на підставі плану використання бюджетних коштів, що містить розподіл бюджетних асигнувань, затверджених у кошторисі Головного управління на 2016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3 Відкриття рахунків, реєстрація та облік зобов’язань та проведення операцій, пов’язаних із використанням бюджетних коштів, здійснюється відповідно до Порядку казначейського обслуговування місцевих бюджетів, затвердженого наказом Міністерства фінансів України від 23.08.12 № 93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4  Закупівля товарів, робіт і послуг за рахунок бюджетних коштів здійснюється в установленому законодавством порядку. Попередня опла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варів, робіт і послуг здійснюється з урахуванням вимог бюджет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Напрямки використання бюджетних коштів та контроль за виконанням Заходів</w:t>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4.1 Кошти, що надаються спрямовуються на виконання Заходів згідно з додат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2 Розподіл коштів за напрямами, зазначеними в пункті 4.1 цього Порядку, здійснюється Одержувачем відповідно до погодженого Головним управлінням плану використання в межах відповідних бюджетних призначень на відповідний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3 Бюджетні кошти, що виділяються на виконання Заходів,  використовуються Одержувачем 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заробітну плату працівникам підприємства, включаючи надбавки, доплати, премії, матеріальну допомогу та інші випл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нарахування на заробітну пла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ридбання предметів, матеріалів, запчастин, інвентарю, канцелярських товарів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ридбання спеціального одя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оплату інших послуг (крім комуналь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оплату комунальних послуг та енергоносії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оточний ремонт основних засобів та інвентар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сплату податків та зборів, обов’язкових платежів відповідно до чинного законодавств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Звітність про використання бюджетних коштів та контроль за їх витрачання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Керівник підприємства Одержувача надає на погодження до Головного управління перспективні щомісячні плани виконання Заходів. Щомісячні плани надаються до початку місяця, не пізніше 25-го числа попереднього місяця. Плани повинні бути складені з урахуванням помісячного плану кошторисних признач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Одержувач, по мірі виконання заходів, але не пізніше 5-го числа наступного місяця, надає на погодження Головному управлінню акти виконаних робіт. Інформація щодо обсягу витрат на виконання Заходів протягом відповідного місяця надається Одержувачем до Головного управління не пізніше 5-го числа наступного місяця, у вигляді звіту про фактичні витрати, за підписом керівника підприємства та головного бухгалтер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Одержувач коштів, по мірі реєстрації бюджетних та фінансових зобов’язань в органі Державного казначейства, які пов’язані із виконанням Заходів, надає до Головного управління заявку на фінансування.                               Головне управління, на підставі отриманих від Одержувача заяво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фінансування Заходів шляхом розподілу коштів на рахунок Одержувача, відкритий в органах Державного казначей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4. Одержувач несе повну відповідальніс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виконання затверджених цим рішенням Заход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ефективне, раціональне та цільове використання коштів міського бюджету згідно з чинним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своєчасне надання до Головного управління перспективних помісячних планів виконання Заходів, актів виконаних робіт, звітів про витра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 Складання та подання фінансової звітності про використання бюджетних коштів Одержувачем до органів Державного казначейства та Головного управління, а також контроль за їх цільовим використанням здійснюється у встановленому законодавством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Головного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ого господарства                                              О.Хачатуря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0</wp:posOffset>
                </wp:positionV>
                <wp:extent cx="2948940" cy="1588770"/>
                <wp:effectExtent l="0" t="0" r="0" b="0"/>
                <wp:wrapSquare wrapText="bothSides"/>
                <wp:docPr id="3" name="Frame3"/>
                <a:graphic xmlns:a="http://schemas.openxmlformats.org/drawingml/2006/main">
                  <a:graphicData uri="http://schemas.microsoft.com/office/word/2010/wordprocessingShape">
                    <wps:wsp>
                      <wps:cNvSpPr txBox="1"/>
                      <wps:spPr>
                        <a:xfrm>
                          <a:off x="0" y="0"/>
                          <a:ext cx="2948940" cy="158877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ок</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Порядку використання коштів</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иконання у 2016 році заходів</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утримання та поточного ремонту</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єктів благоустрою кладовищ та</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моріального комплексу на</w:t>
                                  </w:r>
                                </w:p>
                              </w:tc>
                            </w:tr>
                            <w:tr>
                              <w:trPr/>
                              <w:tc>
                                <w:tcPr>
                                  <w:tcW w:w="464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ортечних валах міста Кіровограда   </w:t>
                                  </w:r>
                                </w:p>
                              </w:tc>
                            </w:tr>
                          </w:tbl>
                        </w:txbxContent>
                      </wps:txbx>
                      <wps:bodyPr anchor="t" lIns="0" tIns="0" rIns="0" bIns="0">
                        <a:noAutofit/>
                      </wps:bodyPr>
                    </wps:wsp>
                  </a:graphicData>
                </a:graphic>
              </wp:anchor>
            </w:drawing>
          </mc:Choice>
          <mc:Fallback>
            <w:pict>
              <v:rect fillcolor="#FFFFFF" style="position:absolute;rotation:-0;width:232.2pt;height:125.1pt;mso-wrap-distance-left:9pt;mso-wrap-distance-right:0pt;mso-wrap-distance-top:0pt;mso-wrap-distance-bottom:0pt;margin-top:10pt;mso-position-vertical-relative:text;margin-left:235.5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ок</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Порядку використання коштів</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иконання у 2016 році заходів</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утримання та поточного ремонту</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єктів благоустрою кладовищ та</w:t>
                            </w:r>
                          </w:p>
                        </w:tc>
                      </w:tr>
                      <w:tr>
                        <w:trPr/>
                        <w:tc>
                          <w:tcPr>
                            <w:tcW w:w="4644" w:type="dxa"/>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моріального комплексу на</w:t>
                            </w:r>
                          </w:p>
                        </w:tc>
                      </w:tr>
                      <w:tr>
                        <w:trPr/>
                        <w:tc>
                          <w:tcPr>
                            <w:tcW w:w="464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ортечних валах міста Кіровограда   </w:t>
                            </w:r>
                          </w:p>
                        </w:tc>
                      </w:tr>
                    </w:tbl>
                  </w:txbxContent>
                </v:textbox>
                <w10:wrap type="square"/>
              </v:rect>
            </w:pict>
          </mc:Fallback>
        </mc:AlternateConten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ОДИ</w:t>
      </w:r>
    </w:p>
    <w:p>
      <w:pPr>
        <w:pStyle w:val="Normal"/>
        <w:spacing w:lineRule="auto" w:line="240" w:before="0" w:after="0"/>
        <w:jc w:val="center"/>
        <w:rPr/>
      </w:pPr>
      <w:r>
        <w:rPr>
          <w:rFonts w:cs="Times New Roman" w:ascii="Times New Roman" w:hAnsi="Times New Roman"/>
          <w:sz w:val="28"/>
          <w:szCs w:val="28"/>
        </w:rPr>
        <w:t>з утримання та поточного ремонту об’єктів благоустрою кладовищ та меморіального комплексу на Фортечних валах міста Кіровограда  на 2016 р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йменування  за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нансування,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pacing w:val="-3"/>
                <w:sz w:val="28"/>
                <w:szCs w:val="28"/>
              </w:rPr>
              <w:t>Очищення проїздів, пішохідних доріжок від сміття при середній та великій засміченості; викошування комбінованого травостою, бур’яну   на  території  кладовищ та меморіального комплексу на Фортечних валах.</w:t>
            </w:r>
          </w:p>
          <w:p>
            <w:pPr>
              <w:pStyle w:val="Normal"/>
              <w:keepLines/>
              <w:autoSpaceDE w:val="false"/>
              <w:spacing w:lineRule="auto" w:line="240" w:before="0" w:after="0"/>
              <w:rPr/>
            </w:pPr>
            <w:r>
              <w:rPr>
                <w:rFonts w:cs="Times New Roman" w:ascii="Times New Roman" w:hAnsi="Times New Roman"/>
                <w:spacing w:val="-3"/>
                <w:sz w:val="28"/>
                <w:szCs w:val="28"/>
              </w:rPr>
              <w:t>Систематичне очищення 50 контейнерів  та вивезення сміття з території кладовищ та меморіального комплексу на Фортечних валах. Видалення самосійної порослі дерев діаметром до 5см  вручну сокирою. Прибирання сміття та навантаження  вручну на транспортні засоби, вивезення сміття  з  території  кладовищ та меморіального комплексу на Фортечних валах і їх розміщення на міському звалищі.</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Завезення води в баки на кладовища. </w:t>
            </w:r>
            <w:r>
              <w:rPr>
                <w:rFonts w:cs="Times New Roman" w:ascii="Times New Roman" w:hAnsi="Times New Roman"/>
                <w:sz w:val="28"/>
                <w:szCs w:val="28"/>
              </w:rPr>
              <w:t>Грейдерування проїздів на території  кладовищ.</w:t>
            </w:r>
            <w:r>
              <w:rPr>
                <w:rFonts w:cs="Times New Roman" w:ascii="Times New Roman" w:hAnsi="Times New Roman"/>
                <w:spacing w:val="-3"/>
                <w:sz w:val="28"/>
                <w:szCs w:val="28"/>
              </w:rPr>
              <w:t xml:space="preserve"> </w:t>
            </w:r>
            <w:r>
              <w:rPr>
                <w:rFonts w:cs="Times New Roman" w:ascii="Times New Roman" w:hAnsi="Times New Roman"/>
                <w:sz w:val="28"/>
                <w:szCs w:val="28"/>
              </w:rPr>
              <w:t>Очищення  доріжок  та  проїздів  від снігу при необхідності. Інші роботи, пов’язані з утриманням та поточним ремонтом об’єктів благоустрою кладовищ та меморіального комплексу на Фортечних ва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льна  площа  кладовищ, що утримуються – 174,3 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  кладовищ – 9  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моріальний комплекс – 1 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  контейнерів на кладовищах – 50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426 500,00</w:t>
            </w:r>
          </w:p>
        </w:tc>
      </w:tr>
    </w:tbl>
    <w:p>
      <w:p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Головного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житлово-комунального господарства                                                О.Хачатур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tc>
      </w:tr>
      <w:tr>
        <w:trPr>
          <w:trHeight w:val="121" w:hRule="atLeast"/>
        </w:trPr>
        <w:tc>
          <w:tcPr>
            <w:tcW w:w="4643" w:type="dxa"/>
            <w:tcBorders/>
          </w:tcPr>
          <w:p>
            <w:pPr>
              <w:pStyle w:val="Normal"/>
              <w:spacing w:lineRule="auto" w:line="240" w:before="0" w:after="0"/>
              <w:rPr/>
            </w:pPr>
            <w:r>
              <w:rPr>
                <w:rFonts w:cs="Times New Roman" w:ascii="Times New Roman" w:hAnsi="Times New Roman"/>
                <w:sz w:val="28"/>
                <w:szCs w:val="28"/>
                <w:lang w:val="uk-UA"/>
              </w:rPr>
              <w:t xml:space="preserve">Рішення виконавчого комітету Кіровоградської міської ради </w:t>
            </w:r>
          </w:p>
        </w:tc>
      </w:tr>
      <w:tr>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 ________ 2016 № _____ </w:t>
            </w:r>
          </w:p>
        </w:tc>
      </w:tr>
      <w:tr>
        <w:trPr/>
        <w:tc>
          <w:tcPr>
            <w:tcW w:w="464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ядок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ристання коштів на виконання у 2016 році заходів з утримання зелених насаджень, малих архітектурних споруд на об’єктах зеленого господарства та громадської вбиральні на території парку – пам’ятки садово – паркового мистецтва «Ковалівський» міста Кіровограда (далі – Поряд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1. Загальні питання</w:t>
      </w:r>
    </w:p>
    <w:p>
      <w:pPr>
        <w:pStyle w:val="Normal"/>
        <w:spacing w:lineRule="auto" w:line="240" w:before="0" w:after="0"/>
        <w:ind w:firstLine="708"/>
        <w:jc w:val="both"/>
        <w:rPr/>
      </w:pPr>
      <w:r>
        <w:rPr>
          <w:rFonts w:cs="Times New Roman" w:ascii="Times New Roman" w:hAnsi="Times New Roman"/>
          <w:sz w:val="28"/>
          <w:szCs w:val="28"/>
          <w:lang w:val="uk-UA"/>
        </w:rPr>
        <w:t>1.1 Цей Порядок визначає механізм використання коштів, передбачених для Головного управління житлово – комунального господарства Кіровоградської міської ради (далі – Головне управління) як головного розпорядника коштів міського бюджету м. Кіровограда на 2016 рік по загальному фонду на виконання заходів з утримання зелених насаджень, малих архітектурних споруд на об’єктах зеленого господарства та громадської вбиральні на території парку – пам’ятки садово – паркового мистецтва «Ковалівський» міста Кіровограда (далі – Заходи).</w:t>
      </w:r>
    </w:p>
    <w:p>
      <w:pPr>
        <w:pStyle w:val="Normal"/>
        <w:spacing w:lineRule="auto" w:line="240" w:before="0" w:after="0"/>
        <w:ind w:firstLine="708"/>
        <w:jc w:val="both"/>
        <w:rPr/>
      </w:pPr>
      <w:r>
        <w:rPr>
          <w:rFonts w:cs="Times New Roman" w:ascii="Times New Roman" w:hAnsi="Times New Roman"/>
          <w:sz w:val="28"/>
          <w:szCs w:val="28"/>
          <w:lang w:val="uk-UA"/>
        </w:rPr>
        <w:t>1.2 Одержувачем бюджетних коштів для виконання Заходів є комунальне підприємство «Кіровоград - Благоустрій» Кіровоградської міської ради (далі – Одержувач).</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b/>
          <w:sz w:val="28"/>
          <w:szCs w:val="28"/>
          <w:lang w:val="uk-UA"/>
        </w:rPr>
        <w:t>2. Мета Поряд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 Забезпечення прозорої та ефективної процедури використання бюджетних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2  Сприяння розвитку благоустрою у м. Кіровограді та створення умов, сприятливих для життєдіяльності територіальної громади                                  м. Кіровограда.</w:t>
      </w:r>
    </w:p>
    <w:p>
      <w:pPr>
        <w:pStyle w:val="Normal"/>
        <w:spacing w:lineRule="auto" w:line="240" w:before="0" w:after="0"/>
        <w:jc w:val="both"/>
        <w:rPr/>
      </w:pPr>
      <w:r>
        <w:rPr>
          <w:rFonts w:cs="Times New Roman" w:ascii="Times New Roman" w:hAnsi="Times New Roman"/>
          <w:sz w:val="28"/>
          <w:szCs w:val="28"/>
          <w:lang w:val="uk-UA"/>
        </w:rPr>
        <w:tab/>
        <w:t>2.3 Реалізація заходів з утримання зелених насаджень, малих архітектурних споруд на об’єктах зеленого господарства та громадської вбиральні на території парку – пам’ятки садово – паркового мистецтва «Ковалівський» міста Кіровог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Вимоги щодо використання бюджетних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1 Фінансування Заходу Головне управління проводить в межах сум, передбачених бюджетом на 2016 рік, з урахуванням поданих Одержувачем розрахун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2 Одержувач використовує бюджетні кошти на підставі плану використання бюджетних коштів, що містить розподіл бюджетних асигнувань, затверджених у кошторисі Головного управління на 2016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3 Відкриття рахунків, реєстрація та облік зобов’язань та проведення операцій, пов’язаних із використанням бюджетних коштів, здійснюєть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рядку казначейського обслуговування місцевих бюджетів, затвердженого наказом Міністерства фінансів України від 23.08.12 № 93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4  Закупівля товарів, робіт і послуг за рахунок бюджетних коштів здійснюється в установленому законодавством порядку. Попередня оплата товарів, робіт і послуг здійснюється з урахуванням вимог бюджет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Напрямки використання бюджетних коштів та контроль за виконанням Заходів</w:t>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4.1 Кошти, що надаються, спрямовуються на виконання Заходів згідно з додат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2 Розподіл коштів за напрямами, зазначеними в пункті 4.1 цього Порядку, здійснюється Одержувачем відповідно до погодженого Головним управлінням плану використання в межах відповідних бюджетних призначень на відповідний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3 Бюджетні кошти, що виділяються на виконання Заходів,  використовуються Одержувачем 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заробітну плату працівникам підприємства, включаючи надбавки, доплати, премії, матеріальну допомогу та інші випл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нарахування на заробітну пла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ридбання предметів, матеріалів, запчастин, інвентарю, канцелярських товарів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ридбання спеціального одя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оплату інших послуг (крім комуналь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оплату комунальних послуг та енергоносії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оточний ремонт основних засобів та інвентар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сплату податків та зборів, обов’язкових платежів відповідно до чинного законодавств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Звітність про використання бюджетних коштів та контроль за їх витрачання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Керівник підприємства Одержувача надає на погодження до Головного управління перспективні щомісячні плани виконання Заходів. Щомісячні плани надаються до початку місяця, не пізніше 25-го числа попереднього місяця. Плани повинні бути складені з урахуванням помісячного плану кошторисних признач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Одержувач, по мірі виконання заходів, але не пізніше 5-го числа наступного місяця, надає на погодження Головному управлінню акти виконаних робіт. Інформація щодо обсягу витрат на виконання Заходів протягом відповідного місяця надається Одержувачем до Головного управління не пізніше 5-го числа наступного місяця, у вигляді звіту про фактичні витрати, за підписом керівника підприємства та головного бухгалтера.</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 Одержувач коштів, по мірі реєстрації бюджетних та фінансових зобов’язань в органі Державного казначейства, які пов’язані із виконанням Заходів, надає до Головного управління заявку на фінансування.                               Головне управління, на підставі отриманих від Одержувача заявок, проводить фінансування Заходів шляхом розподілу коштів на рахунок Одержувача, відкритий в органах Державного казначейства</w:t>
      </w:r>
      <w:r>
        <w:rPr>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4. Одержувач несе повну відповідальніс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виконання затверджених цим рішенням Заход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ефективне, раціональне та цільове використання коштів міського бюджету згідно з чинним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своєчасне надання до Головного управління перспективних помісячних планів виконання Заходів, актів виконаних робіт, звітів про витра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 Складання та подання фінансової звітності про використання бюджетних коштів Одержувачем до органів Державного казначейства та Головного управління, а також контроль за їх цільовим використанням здійснюється у встановленому законодавством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Головного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ого господарства                                              О.Хачатуря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11150</wp:posOffset>
                </wp:positionV>
                <wp:extent cx="2948940" cy="2044700"/>
                <wp:effectExtent l="0" t="0" r="0" b="0"/>
                <wp:wrapSquare wrapText="bothSides"/>
                <wp:docPr id="4" name="Frame4"/>
                <a:graphic xmlns:a="http://schemas.openxmlformats.org/drawingml/2006/main">
                  <a:graphicData uri="http://schemas.microsoft.com/office/word/2010/wordprocessingShape">
                    <wps:wsp>
                      <wps:cNvSpPr txBox="1"/>
                      <wps:spPr>
                        <a:xfrm>
                          <a:off x="0" y="0"/>
                          <a:ext cx="2948940" cy="204470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даток  </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Порядку використання коштів</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виконання у 2016 році заходів</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 утримання зелених насаджень, </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х архітектурних споруд на</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єктах зеленого господарства</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та громадської вбиральні на </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иторії парку – пам’ятки </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дово – паркового мистецтва</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валівський» міста Кіровограда</w:t>
                                  </w:r>
                                </w:p>
                              </w:tc>
                            </w:tr>
                          </w:tbl>
                        </w:txbxContent>
                      </wps:txbx>
                      <wps:bodyPr anchor="t" lIns="0" tIns="0" rIns="0" bIns="0">
                        <a:noAutofit/>
                      </wps:bodyPr>
                    </wps:wsp>
                  </a:graphicData>
                </a:graphic>
              </wp:anchor>
            </w:drawing>
          </mc:Choice>
          <mc:Fallback>
            <w:pict>
              <v:rect fillcolor="#FFFFFF" style="position:absolute;rotation:-0;width:232.2pt;height:161pt;mso-wrap-distance-left:9pt;mso-wrap-distance-right:0pt;mso-wrap-distance-top:0pt;mso-wrap-distance-bottom:0pt;margin-top:-24.5pt;mso-position-vertical-relative:text;margin-left:235.5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даток  </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Порядку використання коштів</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виконання у 2016 році заходів</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 утримання зелених насаджень, </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лих архітектурних споруд на</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єктах зеленого господарства</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та громадської вбиральні на </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иторії парку – пам’ятки </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дово – паркового мистецтва</w:t>
                            </w:r>
                          </w:p>
                        </w:tc>
                      </w:tr>
                      <w:tr>
                        <w:trPr/>
                        <w:tc>
                          <w:tcPr>
                            <w:tcW w:w="4644" w:type="dxa"/>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валівський» міста Кіровограда</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О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утримання зелених насаджень, малих архітектурних споруд на об’єктах зеленого господарства та громадської вбиральні на території парку – пам’ятки садово – паркового мистецтва «Ковалівський» міста Кіровограда на 2016 рі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087" w:type="dxa"/>
        <w:jc w:val="left"/>
        <w:tblInd w:w="-113" w:type="dxa"/>
        <w:tblLayout w:type="fixed"/>
        <w:tblCellMar>
          <w:top w:w="0" w:type="dxa"/>
          <w:left w:w="108" w:type="dxa"/>
          <w:bottom w:w="0" w:type="dxa"/>
          <w:right w:w="108" w:type="dxa"/>
        </w:tblCellMar>
      </w:tblPr>
      <w:tblGrid>
        <w:gridCol w:w="555"/>
        <w:gridCol w:w="7491"/>
        <w:gridCol w:w="2041"/>
      </w:tblGrid>
      <w:tr>
        <w:trPr>
          <w:trHeight w:val="6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йменування  заході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нансування, грн</w:t>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1.</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римання зелених насаджень (парки, сквери, вулиці, дороги, площі, проспекти та інші території загального користування): догляд за квітниками та газонами; механізоване скошування трави, скошування трави косаркою, </w:t>
            </w:r>
            <w:r>
              <w:rPr>
                <w:rFonts w:cs="Times New Roman" w:ascii="Times New Roman" w:hAnsi="Times New Roman"/>
                <w:spacing w:val="-3"/>
                <w:sz w:val="28"/>
                <w:szCs w:val="28"/>
              </w:rPr>
              <w:t>пiдстригання газонного бордюру, живих огорож з землі; обрізування неколючих та колючих кущів; вирiзання кущів, видалення порослі дерев; обрiзка дерев (формувальна, санітарна, омолоджувальна, підняття крони); обприскування отрутохiмiкатами кущів та дерев; збирання, навантаження та перевезення гілля; прибирання сміття на газонній частині, з урн; очищення садових доріжок від бруду та трави вручну; очищення доріжок від снігу, посипання протиожеледним матеріалом; побiлка стовбурiв дерев та бордюрного  каменю; фарбування лавок; утримання громадської вбиральні; поточний ремонт та встановлення малих архітектурних споруд на об’єктах зеленого господарства; ремонт металевих конструкцій дитячих майданчиків; посадка квітів (парки, сквери, вулиці), полив зелених насаджень (квітів) зі шлангу поливально-мийною машиною, перевезення води спецтранспортом, послуги міського сміттєзвалищ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они – 122,4 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  дерев –186,5 тис.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а огорожа – 6504 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ітники – 9653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мадська вбиральня – 1 шт.</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Дитячі майданчики – 4 шт.</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9 </w:t>
            </w:r>
            <w:r>
              <w:rPr>
                <w:rFonts w:cs="Times New Roman" w:ascii="Times New Roman" w:hAnsi="Times New Roman"/>
                <w:sz w:val="28"/>
                <w:szCs w:val="28"/>
                <w:lang w:val="uk-UA"/>
              </w:rPr>
              <w:t>3</w:t>
            </w:r>
            <w:r>
              <w:rPr>
                <w:rFonts w:cs="Times New Roman" w:ascii="Times New Roman" w:hAnsi="Times New Roman"/>
                <w:sz w:val="28"/>
                <w:szCs w:val="28"/>
              </w:rPr>
              <w:t>78 425,00</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Начальник Головного управління</w:t>
      </w:r>
    </w:p>
    <w:p>
      <w:pPr>
        <w:pStyle w:val="Normal"/>
        <w:spacing w:lineRule="auto" w:line="240" w:before="0" w:after="0"/>
        <w:jc w:val="both"/>
        <w:rPr/>
      </w:pPr>
      <w:r>
        <w:rPr>
          <w:rFonts w:cs="Times New Roman" w:ascii="Times New Roman" w:hAnsi="Times New Roman"/>
          <w:sz w:val="28"/>
          <w:szCs w:val="28"/>
        </w:rPr>
        <w:t>житлово-комунального господарства                                                О.Хачатуря</w:t>
      </w:r>
      <w:r>
        <w:rPr>
          <w:rFonts w:cs="Times New Roman" w:ascii="Times New Roman" w:hAnsi="Times New Roman"/>
          <w:sz w:val="28"/>
          <w:szCs w:val="28"/>
          <w:lang w:val="uk-UA"/>
        </w:rPr>
        <w:t>н</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Основной текст Знак"/>
    <w:basedOn w:val="Style13"/>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43:00Z</dcterms:created>
  <dc:creator>Катя</dc:creator>
  <dc:description/>
  <cp:keywords/>
  <dc:language>en-US</dc:language>
  <cp:lastModifiedBy>ТА</cp:lastModifiedBy>
  <cp:lastPrinted>2016-01-14T16:33:00Z</cp:lastPrinted>
  <dcterms:modified xsi:type="dcterms:W3CDTF">2016-03-02T07:17:00Z</dcterms:modified>
  <cp:revision>23</cp:revision>
  <dc:subject/>
  <dc:title/>
</cp:coreProperties>
</file>