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6"/>
        <w:rPr>
          <w:sz w:val="28"/>
        </w:rPr>
      </w:pPr>
      <w:r>
        <w:rPr>
          <w:sz w:val="28"/>
        </w:rPr>
        <w:t>ВИКОНАВЧОГО КОМІТЕТУ КІРОВОГРАДСЬКОЇ  МІСЬКОЇ  РАД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"___" ___________ 2015 року                                                 </w:t>
        <w:tab/>
        <w:tab/>
        <w:t>№ 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проекту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"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коштовну передачу заверш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івництвом водопровідних мереж у </w:t>
      </w:r>
    </w:p>
    <w:p>
      <w:pPr>
        <w:pStyle w:val="Normal"/>
        <w:rPr/>
      </w:pPr>
      <w:r>
        <w:rPr>
          <w:sz w:val="28"/>
          <w:szCs w:val="28"/>
        </w:rPr>
        <w:t xml:space="preserve">спільну власність територіальних гром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, селищ і міст Кіровоградської області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143, 144 Конституції України, підпунктом 1 п. "а" ст. 29,                                ст. 52, 59, 60 Закону України "Про місцеве самоврядування в Україні", відповідно до Положення </w:t>
      </w:r>
      <w:bookmarkStart w:id="0" w:name="bookmark1"/>
      <w:r>
        <w:rPr>
          <w:sz w:val="28"/>
          <w:szCs w:val="28"/>
        </w:rPr>
        <w:t>про порядок списання та передачі майна, що належить до комунальної власності територіальної громади міста Кіровограда</w:t>
      </w:r>
      <w:bookmarkEnd w:id="0"/>
      <w:r>
        <w:rPr>
          <w:sz w:val="28"/>
          <w:szCs w:val="28"/>
        </w:rPr>
        <w:t xml:space="preserve">, затвердженого рішенням Кіровоградської міської ради                                 11 грудня 2012 року № 2099, та пункту 2.2.25 Положення про управління капітального будівництва Кіровоградської міської ради, затвердженого рішенням Кіровоградської міської ради від 24 лютого 2011 року № 214, зі змінами, враховуючи попередню згоду ОКВП "Дніпро-Кіровоград", лист від 18 лютого 2015 року № 404/02/к/07-21, виконавчий комітет Кіровоградської міської рад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Погодити проект рішення Кіровоградської міської ради </w:t>
      </w:r>
      <w:r>
        <w:rPr>
          <w:sz w:val="28"/>
          <w:szCs w:val="28"/>
        </w:rPr>
        <w:t>"Про безкоштовну передачу завершених будівництвом водопровідних мереж у спільну власність територіальних громад сіл, селищ і міст Кіровоградської області"</w:t>
      </w:r>
      <w:r>
        <w:rPr>
          <w:color w:val="000000"/>
          <w:sz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інню капітального будівництва Кіровоградської міської ради забезпечити внесення даного проекту рішення на розгляд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 міського голови з питань діяльності виконавчих органів рад Литвина Г.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Марковсь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sz w:val="20"/>
          <w:szCs w:val="20"/>
        </w:rPr>
        <w:t>Сурнін 24 49 57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</w:t>
      </w:r>
    </w:p>
    <w:p>
      <w:pPr>
        <w:pStyle w:val="Heading"/>
        <w:jc w:val="both"/>
        <w:rPr>
          <w:szCs w:val="28"/>
        </w:rPr>
      </w:pPr>
      <w:r>
        <w:rPr>
          <w:szCs w:val="28"/>
          <w:lang w:val="uk-UA"/>
        </w:rPr>
        <w:t>Р</w:t>
      </w:r>
      <w:r>
        <w:rPr>
          <w:szCs w:val="28"/>
        </w:rPr>
        <w:t xml:space="preserve">ішення виконавч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комітету Кіровоградської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"___" ____________ 2015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</w:rPr>
        <w:t xml:space="preserve">№ </w:t>
      </w:r>
      <w:r>
        <w:rPr>
          <w:szCs w:val="28"/>
          <w:lang w:val="uk-UA"/>
        </w:rPr>
        <w:t>_______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У К Р А Ї Н 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СІЯ  ШОС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від  "____"  _________ 2015 року  </w:t>
        <w:tab/>
        <w:t xml:space="preserve">          </w:t>
        <w:tab/>
        <w:t xml:space="preserve">                                             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безкоштовну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ених будівництвом </w:t>
      </w:r>
    </w:p>
    <w:p>
      <w:pPr>
        <w:pStyle w:val="Normal"/>
        <w:rPr/>
      </w:pPr>
      <w:r>
        <w:rPr>
          <w:sz w:val="28"/>
          <w:szCs w:val="28"/>
        </w:rPr>
        <w:t xml:space="preserve">водопровідних мереж у спіль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ість територі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 сіл, селищ і 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овоград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143, 144 Конституції України, ст. 26, підпунктом 1 п. "а" ст. 29, ст. 59, 60 Закону України "Про місцеве самоврядування в Україні", відповідно до Положення про порядок списання та передачі майна, що належить до комунальної власності територіальної громади міста Кіровограда, затвердженого рішенням Кіровоградської міської ради 11 грудня 2012 року № 2099 та пункту 2.2.25 Положення про управління капітального будівництва Кіровоградської міської ради, затвердженого рішенням Кіровоградської міської ради від 24 лютого 2011 року № 214, зі змінами, враховуючи попередню згоду ОКВП "Дніпро-Кіровоград", лист від 18 лютого 2015 року № 404/02/к/07-21, Кіровоградська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и згоду на безкоштовну передачу завершених будівництвом водопровідних мереж у спільну власність територіальних громад сіл, селищ і міст Кіровоградської області з оформленням на баланс обласного комунального виробничого підприємства "Дніпро-Кіровоград" згідно з додатком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ати повноваження начальнику управління капітального будівництва Кіровоградської міської ради Ксенічу В.М. взяти участь у роботі комісії з приймання – передачі закінчених будівництвом водопровідних мереж та підписати вказані акти.</w:t>
      </w:r>
    </w:p>
    <w:p>
      <w:pPr>
        <w:pStyle w:val="TextBody"/>
        <w:ind w:firstLine="708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Контроль за виконанням даного рішення покласти на постійну депутатську комісію з питань управління комунальною власністю та приватизації, заступника міського голови з питань діяльності виконавчих органів Литвина Г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Секретар міської ради </w:t>
        <w:tab/>
        <w:tab/>
        <w:tab/>
        <w:tab/>
        <w:tab/>
        <w:tab/>
        <w:tab/>
        <w:t>І.Марк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рнін 24 49 57</w:t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"/>
        <w:gridCol w:w="4250"/>
        <w:gridCol w:w="1278"/>
        <w:gridCol w:w="97"/>
        <w:gridCol w:w="1132"/>
        <w:gridCol w:w="472"/>
        <w:gridCol w:w="664"/>
        <w:gridCol w:w="470"/>
        <w:gridCol w:w="1272"/>
        <w:gridCol w:w="240"/>
      </w:tblGrid>
      <w:tr>
        <w:trPr>
          <w:trHeight w:val="172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                                                                                                                 до рішення Кіровоградської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іської ради                                                                                 "__" _______________ 2015                                                                                                            № ________               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2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 Е Р Е Л І К                                                                                                                                                                              закінчених будівництвом водопровідних мереж, які передаються на балан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ого комунального виробничого підприємства "Дніпро-Кіровоград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назва об'єк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к введення в експлуатаці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, тис. гр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жина, м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е будівництво водопроводу по вул. Карбишева, Червоногірській, Івана Богуна, Богдана Хмельницького, Зеленогірській в м. Кіровограда: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9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Ø 50</w:t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Ø 110</w:t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 будівництво водопроводу по пров. Вино-градному у м. Кіровограді, Ø 110</w:t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 будівництво зовнішнього водопроводу по вул. Червоногірській (від будинку 22 до будинку                      № 37) у м. Кіровограді Ø 50</w:t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 будівництво водопроводу по вул. Мелітопольській (від будинку № 22 до будинку                      № 46) Ø 110</w:t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 будівництво зовнішнього водопроводу по                     провулку Лелеківському 3-му (від будинку № 9 до будинку № 1) Ø 50</w:t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3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2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капітального будівництва                                       В.Ксені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8:00Z</dcterms:created>
  <dc:creator>ALL</dc:creator>
  <dc:description/>
  <cp:keywords/>
  <dc:language>en-US</dc:language>
  <cp:lastModifiedBy>ADMIN</cp:lastModifiedBy>
  <cp:lastPrinted>2015-02-26T13:59:00Z</cp:lastPrinted>
  <dcterms:modified xsi:type="dcterms:W3CDTF">2015-03-02T07:07:00Z</dcterms:modified>
  <cp:revision>13</cp:revision>
  <dc:subject/>
  <dc:title>УКРАЇНА</dc:title>
</cp:coreProperties>
</file>