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color w:val="000000"/>
        </w:rPr>
      </w:pPr>
      <w:r>
        <w:rPr>
          <w:color w:val="000000"/>
          <w:sz w:val="24"/>
          <w:szCs w:val="24"/>
        </w:rPr>
        <w:t>У К Р А Ї Н А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40"/>
          <w:szCs w:val="40"/>
        </w:rPr>
        <w:t xml:space="preserve">Р І Ш Е Н Н Я  </w:t>
      </w:r>
    </w:p>
    <w:p>
      <w:pPr>
        <w:pStyle w:val="Style1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від  “___” _____________ 2013  року                                                  №  _____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 встановлення довічного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ансіону Райковичу А.П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59 Закону України “Про місцеве самоврядування в Україні”, Положенням про присвоєння звання “Почесний г</w:t>
      </w:r>
      <w:r>
        <w:rPr>
          <w:sz w:val="28"/>
          <w:szCs w:val="28"/>
          <w:lang w:val="uk-UA"/>
        </w:rPr>
        <w:t>ромадянин міста Кіровограда”, затвердженим рішенням Кіровоградської міської ради                             від 06 березня 1998 року № 130, враховуючи рішення Кіровоградської міської ради від 19 вересня 2013 року № 725 “Про присвоєння звання “Почесний громадянин міста Кіровограда”, виконавчий комітет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 w:val="28"/>
          <w:szCs w:val="28"/>
          <w:lang w:val="uk-UA"/>
        </w:rPr>
        <w:t>1. Встановити почесному громадянину міста Кіровограда Райковчиу Андрію Павловичу довічний пансіон з 01 січня 2014 року у розмірі, визначеному рішенням Кіровоградської міської ради від 17 лютого                 2009 року № 1774 “Про внесення змін до Положення про присвоєння звання “Почесний громадянин міста Кіровограда”, затвердженого рішенням Кіровоградської міської ради від 6 березня 1998 року № 130”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Cs w:val="28"/>
        </w:rPr>
        <w:t>2. Відділу соціальної підтримки населення (Вовк Ю.М.) при складанні Програми соціального захисту та соціальної підтримки окремих категорій населення міста Кіровограда на 2014 рік передбачити кошти на виплату довічних пансіонів з урахуванням пункту 1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даного рішення покласти на заступника міського голови з питань діяльності виконавчих органів ради Василенка І.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ind w:left="576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жко  24 35 69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1:00Z</dcterms:created>
  <dc:creator>BUKI</dc:creator>
  <dc:description/>
  <dc:language>en-US</dc:language>
  <cp:lastModifiedBy>ВСС</cp:lastModifiedBy>
  <cp:lastPrinted>2013-09-29T17:26:00Z</cp:lastPrinted>
  <dcterms:modified xsi:type="dcterms:W3CDTF">2013-03-13T07:21:00Z</dcterms:modified>
  <cp:revision>2</cp:revision>
  <dc:subject/>
  <dc:title>Р І Ш Е Н Н Я</dc:title>
</cp:coreProperties>
</file>