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» ___________ 2016 року</w:t>
        <w:tab/>
        <w:tab/>
        <w:tab/>
        <w:tab/>
        <w:t xml:space="preserve">        </w:t>
        <w:tab/>
        <w:tab/>
        <w:t>№  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 xml:space="preserve">зовнішньої реклами фізичній особі – </w:t>
      </w:r>
    </w:p>
    <w:p>
      <w:pPr>
        <w:pStyle w:val="Heading1"/>
        <w:rPr/>
      </w:pPr>
      <w:r>
        <w:rPr/>
        <w:t xml:space="preserve">підприємцю КУЧЕРЯВОМУ О.М.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Керуючись ст. 140, 146 Конституції України, підпунктом 13 пункту «а» ст. 30, п. 6 ст. 59 Закону України  «Про місцеве самоврядування в Україні», ст. 16 Закону України «Про рекламу», абз. 2 п. 3, п. 19, 20 Типових правил розміщення зовнішньої реклами, затверджених постановою Кабінету Міністрів України від 29 грудня 2003 року № 2067, розглянувши пропозиції робочого органу (управління містобудування та архітектури Кіровоградської міської ради) за результатом розгляду заяви</w:t>
      </w:r>
      <w:r>
        <w:rPr/>
        <w:t xml:space="preserve"> фізичної особи – підприємця КУЧЕРЯВОГО ОЛЕГА МИКОЛАЙОВИЧА про </w:t>
      </w:r>
      <w:r>
        <w:rPr>
          <w:szCs w:val="28"/>
        </w:rPr>
        <w:t>надання дозволу на розміщення зовнішньої реклами, а також дозвільної (погоджувальної) процедури органами, зазначеними в абзацах першому – п’ятому пункту 16 Типових правил, виконавчий комітет Кіровоград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1. Дати дозвіл фізичній особі – підприємцю КУЧЕРЯВОМУ ОЛЕГУ МИКОЛАЙОВИЧУ на розміщення зовнішньої реклами у вигляді </w:t>
      </w:r>
      <w:r>
        <w:rPr/>
        <w:t>двостороннього виносного рекламного щита розміром 1,0 х 0,7 х 0,05 м біля будинку № 37/16 по вул. Вокзальній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2. Робочому органу (управлінню містобудування та архітектури Кіровоградської міської ради) видати фізичній особі – підприємцю    КУЧЕРЯВОМУ О.М. дозвіл на розміщення зовнішньої реклами за вищезазначеною адресою терміном на 5 років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3. Фізичній особі – підприємцю КУЧЕРЯВОМУ О.М. розмістити зовнішню рекламу відповідно до дозволу та схеми, підтримувати її належний естетичний та технічний стан, забезпечити маркуванням встановленої форми. </w:t>
      </w:r>
      <w:r>
        <w:rPr/>
        <w:t>По закінченню терміну дії дозволу та договору демонтувати зовнішню рекламу та привести місце її розміщення у належний стан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 xml:space="preserve">  </w:t>
        <w:tab/>
        <w:t xml:space="preserve">  </w:t>
        <w:tab/>
        <w:t>А. Райков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Тураєва  24 52 36 </w:t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4:00Z</dcterms:created>
  <dc:creator>Наташа</dc:creator>
  <dc:description/>
  <cp:keywords/>
  <dc:language>en-US</dc:language>
  <cp:lastModifiedBy>Хричова А В</cp:lastModifiedBy>
  <cp:lastPrinted>2016-09-01T10:57:00Z</cp:lastPrinted>
  <dcterms:modified xsi:type="dcterms:W3CDTF">2016-09-01T10:05:00Z</dcterms:modified>
  <cp:revision>7</cp:revision>
  <dc:subject/>
  <dc:title>УКРАЇНА</dc:title>
</cp:coreProperties>
</file>