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30" w:leader="none"/>
          <w:tab w:val="center" w:pos="4677" w:leader="none"/>
        </w:tabs>
        <w:jc w:val="left"/>
        <w:rPr/>
      </w:pPr>
      <w:r>
        <w:rPr>
          <w:b/>
          <w:sz w:val="24"/>
          <w:lang w:val="ru-RU"/>
        </w:rPr>
        <w:tab/>
        <w:t xml:space="preserve">     У </w:t>
      </w:r>
      <w:r>
        <w:rPr>
          <w:b/>
          <w:sz w:val="24"/>
        </w:rPr>
        <w:t>К Р А Ї Н 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 І Ш Е Н Н Я</w:t>
      </w:r>
    </w:p>
    <w:p>
      <w:pPr>
        <w:pStyle w:val="Heading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КОНАВЧОГО КОМІТЕТУ КІРОВОГРАДСЬКОЇ МІСЬКОЇ РАД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ід «______»  ________________  2016 року</w:t>
        <w:tab/>
        <w:tab/>
        <w:tab/>
        <w:tab/>
        <w:t xml:space="preserve">                   № 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Про надання дозволів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Керуючись ст. 140, 146 Конституції України, ст. 177 Сімейного      кодексу   України,  ст.  32, 68, 71  Цивільного кодексу України, підпунктом 4 </w:t>
      </w:r>
    </w:p>
    <w:p>
      <w:pPr>
        <w:pStyle w:val="Normal"/>
        <w:jc w:val="both"/>
        <w:rPr/>
      </w:pPr>
      <w:r>
        <w:rPr>
          <w:sz w:val="28"/>
        </w:rPr>
        <w:t xml:space="preserve">п. «б» ст. 34 Закону України “Про  місцеве    самоврядування     в     Україні”,    ст.  17   Закону України “Про  охорону дитинства”, ст. 12 Закону України “Про основи соціального захисту бездомних громадян і безпритульних дітей”,     враховуючи   висновки    комісії   з </w:t>
      </w:r>
      <w:r>
        <w:rPr>
          <w:sz w:val="28"/>
          <w:lang w:val="ru-RU"/>
        </w:rPr>
        <w:t xml:space="preserve">  </w:t>
      </w:r>
      <w:r>
        <w:rPr>
          <w:sz w:val="28"/>
        </w:rPr>
        <w:t xml:space="preserve"> питань   захисту  прав   дитини </w:t>
      </w:r>
      <w:r>
        <w:rPr>
          <w:sz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(протоколи  № </w:t>
      </w:r>
      <w:r>
        <w:rPr>
          <w:sz w:val="28"/>
          <w:lang w:val="ru-RU"/>
        </w:rPr>
        <w:t>34</w:t>
      </w:r>
      <w:r>
        <w:rPr>
          <w:sz w:val="28"/>
        </w:rPr>
        <w:t xml:space="preserve"> від 25.0</w:t>
      </w:r>
      <w:r>
        <w:rPr>
          <w:sz w:val="28"/>
          <w:lang w:val="ru-RU"/>
        </w:rPr>
        <w:t>8</w:t>
      </w:r>
      <w:r>
        <w:rPr>
          <w:sz w:val="28"/>
        </w:rPr>
        <w:t xml:space="preserve">.2016 р., № </w:t>
      </w:r>
      <w:r>
        <w:rPr>
          <w:sz w:val="28"/>
          <w:lang w:val="ru-RU"/>
        </w:rPr>
        <w:t>35</w:t>
      </w:r>
      <w:r>
        <w:rPr>
          <w:sz w:val="28"/>
        </w:rPr>
        <w:t xml:space="preserve"> від </w:t>
      </w:r>
      <w:r>
        <w:rPr>
          <w:sz w:val="28"/>
          <w:lang w:val="ru-RU"/>
        </w:rPr>
        <w:t>3</w:t>
      </w:r>
      <w:r>
        <w:rPr>
          <w:sz w:val="28"/>
        </w:rPr>
        <w:t>1.</w:t>
      </w:r>
      <w:r>
        <w:rPr>
          <w:sz w:val="28"/>
          <w:lang w:val="ru-RU"/>
        </w:rPr>
        <w:t>08</w:t>
      </w:r>
      <w:r>
        <w:rPr>
          <w:sz w:val="28"/>
        </w:rPr>
        <w:t>.201</w:t>
      </w:r>
      <w:r>
        <w:rPr>
          <w:sz w:val="28"/>
          <w:lang w:val="ru-RU"/>
        </w:rPr>
        <w:t>6</w:t>
      </w:r>
      <w:r>
        <w:rPr>
          <w:sz w:val="28"/>
        </w:rPr>
        <w:t xml:space="preserve"> р.),  розглянувши  заяви  громадян з проханням про надання дозволів на продаж та дарування житла, виконавчий комітет Кіровоград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В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зволи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Д**,     яка  мешкає    в   м.   Кропивницькому, </w:t>
      </w:r>
    </w:p>
    <w:p>
      <w:pPr>
        <w:pStyle w:val="Normal"/>
        <w:jc w:val="both"/>
        <w:rPr/>
      </w:pPr>
      <w:r>
        <w:rPr>
          <w:sz w:val="28"/>
          <w:szCs w:val="28"/>
        </w:rPr>
        <w:t>вул. Г**, подарувати в   установленому законом порядку гр. Т** квартиру, що знаходиться в м. Кіровограді, вул. В** та право користування якою має малолітня дитина Т**, ** року народ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 Д**,     яка  мешкає    в   м.   Кропивницькому, </w:t>
      </w:r>
    </w:p>
    <w:p>
      <w:pPr>
        <w:pStyle w:val="Normal"/>
        <w:jc w:val="both"/>
        <w:rPr/>
      </w:pPr>
      <w:r>
        <w:rPr>
          <w:sz w:val="28"/>
          <w:szCs w:val="28"/>
        </w:rPr>
        <w:t>вул. Г**, подарувати в   установленому законом порядку гр. Д** квартиру, що знаходиться в м. Кіровограді, вул. Г** та право користування якою має неповнолітня дитина Щ**, ** року народже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</w:rPr>
        <w:tab/>
        <w:t xml:space="preserve">неповнолітній  дитині      Л**, </w:t>
      </w:r>
    </w:p>
    <w:p>
      <w:pPr>
        <w:pStyle w:val="3"/>
        <w:spacing w:before="0" w:after="0"/>
        <w:jc w:val="both"/>
        <w:rPr/>
      </w:pPr>
      <w:r>
        <w:rPr>
          <w:sz w:val="28"/>
        </w:rPr>
        <w:t xml:space="preserve">**      року    народження,   яка    мешкає   в     м.     Кропивницькому, 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>вул. Р**, прийняти в дарунок в установленому законом порядку частину житлового будинку з господарсько-побутовими будівлями, що знаходиться за вищезазначеною адресою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ab/>
        <w:t>гр. Б** та Л**, які мешкають в м. Кропивницькому, вул. Р**, дати згоду їх неповнолітній дитині Л**, ** року народження, прийняти в дарунок в установленому законом порядку частину житлового будинку з господарсько-побутовими будівлями, що знаходиться за вищезазначеною адресою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before="0" w:after="0"/>
        <w:jc w:val="both"/>
        <w:rPr/>
      </w:pPr>
      <w:r>
        <w:rPr>
          <w:sz w:val="28"/>
        </w:rPr>
        <w:tab/>
        <w:t xml:space="preserve">неповнолітній дитині П**, ** року народження, яка мешкає в м. Кропивницькому, вул. Г**, продати в установленому законом порядку автомобіль марки </w:t>
      </w:r>
      <w:r>
        <w:rPr>
          <w:sz w:val="28"/>
          <w:lang w:val="en-US"/>
        </w:rPr>
        <w:t>KIA</w:t>
      </w:r>
      <w:r>
        <w:rPr>
          <w:sz w:val="28"/>
        </w:rPr>
        <w:t xml:space="preserve">, модель </w:t>
      </w:r>
      <w:r>
        <w:rPr>
          <w:sz w:val="28"/>
          <w:lang w:val="en-US"/>
        </w:rPr>
        <w:t>RIO</w:t>
      </w:r>
      <w:r>
        <w:rPr>
          <w:sz w:val="28"/>
        </w:rPr>
        <w:t>, тип загальний легковий хетчбек-В, рік випуску 2007 та належить їй на підставі свідоцтва про реєстрацію транспортного засобу **;</w:t>
      </w:r>
    </w:p>
    <w:p>
      <w:pPr>
        <w:pStyle w:val="3"/>
        <w:spacing w:before="0" w:after="0"/>
        <w:jc w:val="both"/>
        <w:rPr/>
      </w:pPr>
      <w:r>
        <w:rPr>
          <w:sz w:val="28"/>
        </w:rPr>
        <w:tab/>
        <w:t xml:space="preserve">гр.    І**,  яка  мешкає в м. Кропивницькому, 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  <w:t xml:space="preserve">вул. Г**, дати згоду її неповнолітній дитині П**, ** року народження, продати в установленому законом порядку автомобіль марки марки </w:t>
      </w:r>
      <w:r>
        <w:rPr>
          <w:sz w:val="28"/>
          <w:lang w:val="en-US"/>
        </w:rPr>
        <w:t>KIA</w:t>
      </w:r>
      <w:r>
        <w:rPr>
          <w:sz w:val="28"/>
        </w:rPr>
        <w:t xml:space="preserve">, модель </w:t>
      </w:r>
      <w:r>
        <w:rPr>
          <w:sz w:val="28"/>
          <w:lang w:val="en-US"/>
        </w:rPr>
        <w:t>RIO</w:t>
      </w:r>
      <w:r>
        <w:rPr>
          <w:sz w:val="28"/>
        </w:rPr>
        <w:t>, тип загальний легковий хетчбек-В, рік випуску 2007;</w:t>
      </w:r>
    </w:p>
    <w:p>
      <w:pPr>
        <w:pStyle w:val="3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  К**,  яка  мешкає  в м. Кропивницькому,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ул. М**, укласти договір про розподіл спадкового майна, що  залишилося після смерті гр. Г** (помер 09.09.2015 р.), за яким переходять на праві приватної власності Г**, ** року   народження,    доньці   померлого,    земельні    ділянки,   що   знаходяться    в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.   Кропивницькому,   пров.   В**   (ринкова  вартість 63 100 грн   та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8 500 грн), та гр. Г**, сину померлого, кімната,   що   знаходиться    в    м.    Кропивницькому,   вул.   К** (ринкова вартість 110 975 грн)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н</w:t>
      </w:r>
      <w:r>
        <w:rPr>
          <w:sz w:val="28"/>
          <w:szCs w:val="28"/>
        </w:rPr>
        <w:t>еповнолітній дитині К**, ** року народження, яка мешкає в м. Кропивницькому, вул. Г** продати в установленому законом порядку частину секції, що знаходиться за вищезазначеною адресою та належить їй на підставі свідоцтва про право вланості на нерухоме майно від ** р.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. К**, яка мешкає в м. Кропивницькому, вул. Г**, та К**, який мешкає в с. Комишуватому, Новоукраїнський район, Кіровоградська область, дати згоду їх неповнолітній дитині К**, ** року народження, продати в установленому законом порядку частину секції, що знаходиться в м. Кропивницькому, вул. Г**;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еповнолітній дитині К**, ** року народження, яка мешкає в м. Кропивницькому, вул. Г**, придбати в установленому законом порядку частину квартири, що знаходиться в м. Кропивницькому, вул. В**;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. К**, яка мешкає в м. Кропивницькому, вул. Г**, та К**, який мешкає в с. Комишуватому, Новоукраїнський район, Кіровоградська область, дати згоду їх неповнолітній дитині К**, ** року народження, придбати в установленому законом порядку    частину     квартири,     що    знаходиться   в   м.   Кропивницькому,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В**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обов’язати гр. К** та К** надати службі у справах дітей виконавчого комітету Кіровоградської міської ради документи, що підтверджують право власності на житло, яке придбано на ім»я неповнолітньої дитини К**, ** року народ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.     Я**,       який      мешкає   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. Кропивницькому, вул. Г** та Я**, яка мешкає в м. Кропивницькому, вул. Ю**, придбати в установленому   законом    порядку    частину   квартири,  що  знаходиться 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Кропивницькому, вул. Г*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умови одночасного оформлення договорів купівлі-продаж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внолітній     дитині     В*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   року     народження,     який     мешкає    в  м.   Кропивницьк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В**, продати в установленому законом порядку частину квартири, що знаходиться за вищезазначеною адресою та належить йому на підставі свідоцтва про право власності на житло від ** р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. Ч** та Л**, які мешкають в с. Суботці, вул. К**, Знам»янський район, Кіровоградська область, дати згоду їх неповнолітньому вихованцю В**, ** року народження, продати в установленому    законом    порядку    частину    квартири,   що знаходитьс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Кропивницькому, вул. В**;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гр. Ч** та Л**, які мешкають в с. Суботці, вул. К**, Знам»янський район, Кіровоградська область, продати в установленому законом порядку частину квартири, що знаходиться в м. Кропивницькому, вул. В** та належить на підставі свідоцтва про право власності на житло від ** р. їх малолітньому вихованцю В**, ** року народж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внолітній     дитині     В*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   року     народження,     який     мешкає    в  м.   Кропивницько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л. В**, придбати в установленому законом порядку частину </w:t>
        <w:tab/>
        <w:t xml:space="preserve">домоволодіння,        що     знаходиться    в   м.   Кропивницькому, </w:t>
      </w:r>
    </w:p>
    <w:p>
      <w:pPr>
        <w:pStyle w:val="Normal"/>
        <w:jc w:val="both"/>
        <w:rPr/>
      </w:pPr>
      <w:r>
        <w:rPr>
          <w:sz w:val="28"/>
          <w:szCs w:val="28"/>
        </w:rPr>
        <w:t>вул. К**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. Ч** та Л**, які мешкають в с. Суботці, вул. К**, Знам»янський район, Кіровоградська область, дати згоду їх неповнолітньому вихованцю В**, ** року народження, придбати в установленому законом порядку частину    домоволодіння,   що знаходиться в м. Кропивницькому, вул. К**;</w:t>
      </w:r>
    </w:p>
    <w:p>
      <w:pPr>
        <w:pStyle w:val="3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гр. Ч** та Л**, які мешкають в с. Суботці, вул. К**, Знам»янський район, Кіровоградська область, придбати в установленому законом порядку частину домоволодіння, що знаходиться в м. Кропивницькому, вул. К**, на ім»я їх малолітнього вихованця В**, ** року народжен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гр. Ч** та Л** надати службі у справах дітей виконавчого комітету Кіровоградської міської ради документи, що підтверджують право власності на житло, яке придбано на ім»я неповнолітньої дитини В**, ** року народження, та малолітньої дитини В**, **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ий голова</w:t>
        <w:tab/>
        <w:tab/>
        <w:tab/>
        <w:tab/>
        <w:tab/>
        <w:tab/>
        <w:tab/>
        <w:tab/>
        <w:t>А. Райк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осендз 24 37 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9:00Z</dcterms:created>
  <dc:creator>Анжелика</dc:creator>
  <dc:description/>
  <cp:keywords/>
  <dc:language>en-US</dc:language>
  <cp:lastModifiedBy>Анжелика</cp:lastModifiedBy>
  <cp:lastPrinted>2016-06-30T17:22:00Z</cp:lastPrinted>
  <dcterms:modified xsi:type="dcterms:W3CDTF">2016-09-01T08:41:00Z</dcterms:modified>
  <cp:revision>188</cp:revision>
  <dc:subject/>
  <dc:title/>
</cp:coreProperties>
</file>