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К Р А Ї Н А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Р І Ш Е Н Н Я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8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  <w:t>ВИКОНАВЧОГО КОМІТЕТУ  КІРОВОГРАДСЬКОЇ  МІСЬКОЇ 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ід «___» ____________ 2015 року</w:t>
        <w:tab/>
        <w:tab/>
        <w:tab/>
        <w:t xml:space="preserve">                                                   № _____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несення  доповнення д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 міської 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9 квітня 2014 року № 2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Про внесення доповнень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7 квітня 2012 року № 290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визначення місц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сезон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іровоград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підпунктом 8 п. «а»    та підпунктом 1 п. «б» ст. 30 Закону України «Про місцеве самоврядування в Україні»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Доповнити рішення виконавчого комітету Кіровоградської  міської  ради  від 29 квітня 2014 року № 227 «Про внесення доповнень до рішення виконавчого комітету Кіровоградської міської ради від 17 квітня 2012 року № 290 «Про </w:t>
      </w:r>
      <w:r>
        <w:rPr>
          <w:sz w:val="28"/>
          <w:szCs w:val="28"/>
          <w:lang w:val="uk-UA"/>
        </w:rPr>
        <w:t>визначення місць для здійснення сезонної торгівлі в місті Кіровограді» пунктом 2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 Визначити, що дислокація місць для розміщення літніх площадок біля об’єктів ресторанного господарства (додаток 1) діє на термін здійснення сезонної торгівлі з 01 травня до 30 вересня 2014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І. Мар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ондаренко 22 38 36</w:t>
      </w:r>
      <w:r>
        <w:rPr>
          <w:sz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5:00Z</dcterms:created>
  <dc:creator>bondarenko_k</dc:creator>
  <dc:description/>
  <cp:keywords/>
  <dc:language>en-US</dc:language>
  <cp:lastModifiedBy>bondarenko_k</cp:lastModifiedBy>
  <cp:lastPrinted>2015-03-31T10:15:00Z</cp:lastPrinted>
  <dcterms:modified xsi:type="dcterms:W3CDTF">2015-04-01T07:01:00Z</dcterms:modified>
  <cp:revision>14</cp:revision>
  <dc:subject/>
  <dc:title/>
</cp:coreProperties>
</file>