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ind w:left="-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спостережної комісії виконавчого комітету Кіровоградської міської ради за 2011 рік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 Кіровоградської міської ради                       від 10 травня 2011 року № 462 «Про спостережну комісію» утворено спостережну комісію виконавчого комітету Кіровоградської міської ради у новому складі.</w:t>
      </w:r>
    </w:p>
    <w:p>
      <w:pPr>
        <w:pStyle w:val="Normal"/>
        <w:ind w:left="-18" w:firstLine="726"/>
        <w:jc w:val="both"/>
        <w:rPr/>
      </w:pPr>
      <w:r>
        <w:rPr>
          <w:sz w:val="28"/>
          <w:szCs w:val="28"/>
          <w:lang w:val="uk-UA"/>
        </w:rPr>
        <w:t>До складу комісії входять представники трьох громадських організацій (Кіровоградської міської організації ветеранів України, об’єднання громадян «Свобода», громадська організація «Територія успіху»), депутат Кіровоградської міської ради.</w:t>
      </w:r>
    </w:p>
    <w:p>
      <w:pPr>
        <w:pStyle w:val="Normal"/>
        <w:ind w:left="-18" w:firstLine="726"/>
        <w:jc w:val="both"/>
        <w:rPr/>
      </w:pPr>
      <w:r>
        <w:rPr>
          <w:sz w:val="28"/>
          <w:szCs w:val="28"/>
          <w:lang w:val="uk-UA"/>
        </w:rPr>
        <w:t>Робота спостережної комісії визначається Положенням про спостережні комісії, затвердженим постановою Кабінету Міністрів України від 10 листопада 2010 року № 1042 «Про внесення змін до Положення про спостережні комісії» та планами її роботи на перше та друге півріччя                2011 року,  затвердженими головою комісії 15 лютого та 30 червня 2011 року.</w:t>
      </w:r>
    </w:p>
    <w:p>
      <w:pPr>
        <w:pStyle w:val="Normal"/>
        <w:ind w:left="-18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ю формою роботи комісії є її засідання. Графіки проведення засідань визначають їх періодичність відповідно до вимог Положення (не рідше одного разу на місяць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січня-грудня 2011 року проведено 18  засідань спостережної комісії, на яких розглянуто 63 питання відносно 342 осіб, які відбувають покарання в Кіровоградській ВК № 6, Кіровоградському слідчому ізоляторі управління Державної пенітенціарної служби України в області з питань умовно-дострокового звільнення, заміни невідбутої частини покарання більш м’яким, переведення з колонії середнього рівня безпеки до дільниці соціальної реабілітації, про заміну умов утримання шляхом переведення до виправної колонії мінімального рівня безпеки, переведення до приміщення камерного типу колонії максимального рівня безпеки тощо.</w:t>
      </w:r>
    </w:p>
    <w:p>
      <w:pPr>
        <w:pStyle w:val="Normal"/>
        <w:ind w:left="-18" w:firstLine="726"/>
        <w:jc w:val="both"/>
        <w:rPr/>
      </w:pPr>
      <w:r>
        <w:rPr>
          <w:sz w:val="28"/>
          <w:szCs w:val="28"/>
          <w:lang w:val="uk-UA"/>
        </w:rPr>
        <w:t>На виконання Закону України «Про амністію у 2011 році» спостережною комісією за поданням адміністрацій Кіровоградської ВК № 6 та Кіровоградського слідчого ізолятора погоджено матеріали відносно 4 осіб щодо застосування зазначеного Закону, а саме п. «а» та «б» статті 3 Закону (засуджених вперше за умисні злочини, за які законом передбачено покарання у виді позбавлення волі на строк не більше восьми років та які на день набрання чинності цим Законом відбули не менше половини призначеного строку основного покарання, та</w:t>
      </w:r>
      <w:bookmarkStart w:id="0" w:name="o16"/>
      <w:bookmarkEnd w:id="0"/>
      <w:r>
        <w:rPr>
          <w:sz w:val="28"/>
          <w:szCs w:val="28"/>
          <w:lang w:val="uk-UA"/>
        </w:rPr>
        <w:t xml:space="preserve"> засуджених за умисні злочини, за які законом передбачено покарання у виді позбавлення волі на строк не більше шести років та які на день набрання чинності цим Законом відбули не менше двох третин призначеного строку основного покарання).</w:t>
      </w:r>
    </w:p>
    <w:p>
      <w:pPr>
        <w:pStyle w:val="Normal"/>
        <w:ind w:left="-18" w:firstLine="726"/>
        <w:jc w:val="both"/>
        <w:rPr/>
      </w:pPr>
      <w:r>
        <w:rPr>
          <w:sz w:val="28"/>
          <w:szCs w:val="28"/>
          <w:lang w:val="uk-UA"/>
        </w:rPr>
        <w:t>З метою реалізації завдань щодо організації громадського контролю за дотриманням прав і законних інтересів засуджених спостережна комісія у своїй практичній діяльності здійснює проведення виїзних засідань, прийом  з особистих питань, вивчення стану комунально-побутового та медико- санітарного забезпечення засуджених, які відбувають покарання в Кіровоградській виправній колонії № 6.</w:t>
      </w:r>
    </w:p>
    <w:p>
      <w:pPr>
        <w:pStyle w:val="Normal"/>
        <w:ind w:left="-18" w:firstLine="726"/>
        <w:jc w:val="both"/>
        <w:rPr/>
      </w:pPr>
      <w:r>
        <w:rPr>
          <w:sz w:val="28"/>
          <w:szCs w:val="28"/>
          <w:lang w:val="uk-UA"/>
        </w:rPr>
        <w:t>У липні 2011 року відбулося виїзне засідання спостережної комісії та здійснено вивчення стану медико-санітарного забезпечення засуджених в Кіровоградській ВК-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вивчення цього питання, з метою </w:t>
      </w:r>
      <w:r>
        <w:rPr>
          <w:sz w:val="28"/>
          <w:szCs w:val="28"/>
          <w:lang w:val="uk-UA" w:eastAsia="en-US"/>
        </w:rPr>
        <w:t>сприяння адміністрації установ виконання покарань у залученні громадських організацій, органів виконавчої влади, органів місцевого самоврядування, підприємств, установ і організацій та громадян щодо медико-санітарного забезпечення, здійснення оздоровчо-профілактичних заходів</w:t>
      </w:r>
      <w:r>
        <w:rPr>
          <w:sz w:val="28"/>
          <w:szCs w:val="28"/>
          <w:lang w:val="uk-UA"/>
        </w:rPr>
        <w:t xml:space="preserve"> на адресу начальника управління Державної пенітенціарної служби України в Кіровоградській області направлено запит стосовно кількості засуджених та ув’язнених, які перебувають в установах, що розташовані на території м.Кіровограда, та хворіють на туберкульоз, та які заходи лікувального та профілактичного характеру здійснюються щодо зазначеної категорії громадян. Інформація, отримана за запитом, була розглянута на засіданні спостережної комісії, а громадським організаціям запропоновано долучитися до надання можливої допомоги засудженим хворим на туберкульоз (громадською організацією «Територія успіху» надано матеріальну допомогу на встановлення віконного блоку в медичній частині Кіровоградського слідчого ізолято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реалізації функцій спостережної комісії щодо обліку осіб, звільнених умовно-достроково, комісією запроваджено отримання інформації від установ виконання покарань в Кіровоградській області щодо зазначеної категорії осіб - мешканців м.Кіровогр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постережною комісією шляхом направлення запитів до Кіровського та Ленінського районних відділів Кіровоградського міського відділу  УМВС України в області та отримання від них інформації щодо поведінки за місцем проживання осіб, звільнених умовно-достроково та які мали намір після звільнення проживати на території відповідного району міста, здійснюється громадський контроль за зазначеною категорією громадя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5 Положення про спостережні комісії, затвердженого постановою Кабінету Міністрів України від 10 листопада  2010 року № 1042 «Про внесення змін до Положення про спостережні комісії», спостережною комісією виконавчого комітету міської ради щокварталу до обласної спостережної комісії надається звіт про її робо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звітного періоду випадків оскарження прийнятих комісією рішень щодо погодження постанов та подань адміністрацій установ виконання покарань не бул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, голо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постережної комісії</w:t>
        <w:tab/>
        <w:tab/>
        <w:tab/>
        <w:tab/>
        <w:tab/>
        <w:tab/>
        <w:tab/>
        <w:t>Л.Єльчані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56:00Z</dcterms:created>
  <dc:creator>KOMP</dc:creator>
  <dc:description/>
  <cp:keywords/>
  <dc:language>en-US</dc:language>
  <cp:lastModifiedBy>KOMP</cp:lastModifiedBy>
  <cp:lastPrinted>2012-03-19T16:30:00Z</cp:lastPrinted>
  <dcterms:modified xsi:type="dcterms:W3CDTF">2012-03-19T14:56:00Z</dcterms:modified>
  <cp:revision>17</cp:revision>
  <dc:subject/>
  <dc:title/>
</cp:coreProperties>
</file>