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«___»______________2012 року №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КІРОВОГРАДСЬКА МІСЬКА РАД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6"/>
          <w:szCs w:val="26"/>
          <w:lang w:val="uk-UA"/>
        </w:rPr>
        <w:t>СЕСІЯ ШОСТ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___________2012 року                                                                 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ату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равління будинками Кіровоград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», затвердженого ріше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від 26 січня </w:t>
      </w:r>
    </w:p>
    <w:p>
      <w:pPr>
        <w:pStyle w:val="Normal"/>
        <w:rPr/>
      </w:pPr>
      <w:r>
        <w:rPr>
          <w:sz w:val="28"/>
          <w:szCs w:val="28"/>
          <w:lang w:val="uk-UA"/>
        </w:rPr>
        <w:t>1999 року № 206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 140, 146 Конституції України, п. 30 ст. 26 Закону України «Про місцеве самоврядування в Україні», на виконання рішення Кіровоградської міської ради від 27.10.2011 року № 865 «Про перейменування  вулиць Карла Маркса, Леніна, Володарського та Поперечної 2-ї», у зв’язку зі зміною юридичної адреси комунального підприємства «Управління будинками Кіровоградської міської ради»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зміни до Статуту комунального підприємства «Управління будинками Кіровоградської міської ради», затвердженого рішенням Кіровоградської    міської    ради   від   26    січня   1999 року  № 206»,  а  сам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1.8.,  2.2. викласти у новій редакції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даного рішення покласти на керуючого справами виконавчого комітету міської ради Єльчанінову Л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 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опорт 32 29 1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0:00Z</dcterms:created>
  <dc:creator>FuckYouBill</dc:creator>
  <dc:description/>
  <cp:keywords/>
  <dc:language>en-US</dc:language>
  <cp:lastModifiedBy>FuckYouBill</cp:lastModifiedBy>
  <cp:lastPrinted>2012-09-18T16:04:00Z</cp:lastPrinted>
  <dcterms:modified xsi:type="dcterms:W3CDTF">2012-09-18T12:04:00Z</dcterms:modified>
  <cp:revision>6</cp:revision>
  <dc:subject/>
  <dc:title>                                                                                    ПОГОДЖЕНО</dc:title>
</cp:coreProperties>
</file>