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да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4956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ід «____» _________ 2012  року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______</w:t>
      </w:r>
    </w:p>
    <w:p>
      <w:pPr>
        <w:pStyle w:val="Normal"/>
        <w:ind w:left="7080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Зміни до графіка роботи Центру надання адміністративних по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ік роботи Центру надання адміністративних послу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іністративні орг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і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’ятниц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єстраційна палата Кіровоградської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івний відділ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не управлінн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тлово – 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«Управління будинками Кіровоградської міської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по сприянню розвитку торгівлі та побутового обслуговування населення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містобудування та архітектури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земельних відносин та охорони навколишнього природного середовища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дділ веде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іку житла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ідділ по роботі зі зверненнями громадян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ий відділ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0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діл дозвільних процедур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огоджень технічної документації, погоджень на земляні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іалізована інспекція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розвитку транспорту та зв’язку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не управлі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лово - комунального господарства Кіровоград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іністративні органи, задіяні у проведенні погоджень на земельні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 роботи Дозвільних органів міста Кіров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іністративні орг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і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’ятниц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ровоградський міський відділ Управління Держтехногенбезпеки України в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Держтехногенбезпеки України в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спекція державного архітектурно-будівельного контролю в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вна інспекція з карантину рослин в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управління охорони навколишнього природного середовища в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вний заклад «Кіровоградська міська санітарно-епідеміологічна станція» МОЗ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ржавний заклад «Кіровоградсь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на санітарно-епідеміологічна станція» МОЗ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Держкомзему у місті Кіровограді Кіровоград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не управління Держкомзему у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діл охорони культурної спадщини Кіровоградської обласної державної 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не державне управління охорони,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іння ветеринарної медицини в місті Кіровогра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Відділення ДАІ МГБ Кіровоградського МВ УМВС України в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ДА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ВС України в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ровоградське обласне управління лісового та мислив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иторіальне  управління Державного комітету України з промислової безпеки, охорони праці та гірничого нагляду у Кіровоград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ровоградське обласне управління водних рес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ровоградська обласна державна хлібна інспе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відділу дозвільних процедур – </w:t>
      </w:r>
    </w:p>
    <w:p>
      <w:pPr>
        <w:pStyle w:val="Normal"/>
        <w:rPr/>
      </w:pPr>
      <w:r>
        <w:rPr/>
        <w:t>державний адміністратор                                                                    А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7:00Z</dcterms:created>
  <dc:creator>Ksektor</dc:creator>
  <dc:description/>
  <cp:keywords/>
  <dc:language>en-US</dc:language>
  <cp:lastModifiedBy>Шкода303</cp:lastModifiedBy>
  <cp:lastPrinted>2012-02-16T15:46:00Z</cp:lastPrinted>
  <dcterms:modified xsi:type="dcterms:W3CDTF">2012-02-17T08:24:00Z</dcterms:modified>
  <cp:revision>22</cp:revision>
  <dc:subject/>
  <dc:title/>
</cp:coreProperties>
</file>