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нформаці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суб’єктів господарювання – перевізників, які згідно договорів із замовником (ВК Кіровоградської міської ради) виконують перевезення пасажирів автомобільним транспортом загального користування в м.Кіровограді</w:t>
      </w:r>
    </w:p>
    <w:p>
      <w:pPr>
        <w:pStyle w:val="Normal"/>
        <w:jc w:val="center"/>
        <w:rPr/>
      </w:pPr>
      <w:r>
        <w:rPr/>
        <w:t>станом на 24.04.09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75"/>
        <w:gridCol w:w="1260"/>
        <w:gridCol w:w="1440"/>
        <w:gridCol w:w="900"/>
        <w:gridCol w:w="3060"/>
        <w:gridCol w:w="1260"/>
        <w:gridCol w:w="1080"/>
        <w:gridCol w:w="1440"/>
        <w:gridCol w:w="1080"/>
        <w:gridCol w:w="1080"/>
      </w:tblGrid>
      <w:tr>
        <w:trPr>
          <w:trHeight w:val="1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підприємства, юридична адреса, тел/ф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дентифіка-ційний 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.І.Б. керівника, тел/ф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рш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маршр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і дата договору на перевезення  пасажи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дії догов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. транспорт. засобів, що обслугов. маршрут (по договору без урахуван. резерв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лі транспортни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обів, щ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луговую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шр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жина маршруту (оборот-ного рейсу), к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«Єлисаветградська транспортна кампанія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. Університетський,3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мальня - 55-51-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-31-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-10-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9676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етров Геннадій Іванович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67-521-3-7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хов Олег Олександрович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67-521-4-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енерала Жадова - Завад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/35 від 02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2.04-02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енерала Жадова – центр – вул. Генерала Ж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/35 від 02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2.04-02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наутово – 101-й мікро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/35 від 02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2.04-02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.Генерала Жадова – сел. Молодіж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/35 від 02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2.04-02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, БАЗ, Бог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.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ий ринок - Завад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/35 від 02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2.04-02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ий ринок – вул. Ур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/35 від 02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2.04-02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 «Автоінвест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.Пашутіна,14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-32-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9675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еко Євген Миколайович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4-32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. Гірниче – вул. Ціолк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/35 від 11.0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4.06-11.0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Урицького – Вул. Кільц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/35 від 08.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11.05-08.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С -1 –Критий ринок – А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18/35 від 11.04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4.06-11.0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П «Олікс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.Московська, 208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-93-12, 36-94-8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507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ченко Олексій Іванович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66-217-25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Космонавта Попова – Радгосп «Тюльпан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ч/з вул. Колгосп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07 від 26.0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08-26.0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З, РУТА, Мерсед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діологічний диспансер – Аеро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07 від 26.0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08-26.0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А,В не менше 18 міс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.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Вул. Пацаєва (Джерельний) –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ул. Кропив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/35  від 01.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10.04-01.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.Бєляєва – Т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/35 від 04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1.05-04.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енерала Жадова - Облонкодиспан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/35 від 29.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7.04-29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«Таксомоторний парк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Автолюбителів,3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-74-75, 55-53-7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-3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7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убченко Олександр Сергійович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0-457-35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енерала Жадова - Лісопар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/35 від 04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1.05-04.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КФ «Макбо-94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Добровольського, 26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37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иско Валентина Миколаївн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0-451-94-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ул. Космонавта Попова – ВАТ «Птахокомбі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/07 від 07.1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1.07-07.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А,В не менше 18 міс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база Кіровоградської обласної рад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олтавська, 22-Б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-83-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02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 Анатолій Миколайович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0-457-32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Героїв Сталінграда – Автобусна станція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07 від 26.0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08-26.0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З, ГАЗ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Volksvaqen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y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.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«Автобусний парк» 13527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.Аерофлотська,15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-33-9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-36-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-33-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72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зядух Василь Онисимович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0-528-81-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 Садова – вул. Генерала Ж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/35 від 09.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8.05-10.0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Урицького – Вул. Кільц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/35 від 09.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8.05-10.0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а Балашівка – площа Богдана Хм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/35 від 07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1.05-07.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, П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11-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а Балашівка – центр – Стара Балаш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/07 від 23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6.08-23.0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, ІІ клас не менше 40 міс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-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а Балашівка – райцентр – Стара Балаш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/07 від 23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6.08-23.0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, ІІ клас не менше 40 міс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Єгорова - Арнау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/35 від 07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1.05-07.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, П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.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Степана Разіна (Велика Балка) – мікрорайон Ковал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/35 від 09.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8.05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оща Богдана Хмельницького –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ібокомбінат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 xml:space="preserve">94/35 від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07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1.05-07.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ий ринок – Облонкодиспансер (СТО, 3-я міська полікліні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/35 від 07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1.05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.Попова – Лелеківка 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/35 від 08.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10.04-08.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.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ща Богдана Хмельницького – сел. 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/35 ві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1.05-07.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З, Ікарус, Вольво, Скі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«Транспорта кампанія «Імперія-Авто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.Виставочна, 2в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-33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-98-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6158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чар Антоніна Леонідівн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6-33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-9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енерала Жадова - Лісопар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/35 від 29.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04-29.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. Гірниче – вул. Кільц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/35 від 29.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04-29.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Урицького – Вул. Кільц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/35 від 29.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11.04-29.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Космонавта Попова – Аеропор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/35 від 29.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04-29.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П «Інгул Транс Авто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Виставочна, 2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18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улаженко Ігор Леонідович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0-321-87-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Генерала Жадова – І-й оптовий р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/35 від 28.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9.04-28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Т «Авто легіон-Варванської Ю.В.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Аерофлотська, 24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-15-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-72-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857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бко Андрій Васильович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0-487-3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Космонавта Попова - Лісопар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/07 від 29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4.09.08-24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А, В (БАЗ 2215) не менше 18 міс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1-й мікрорайон – об’їзна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/35 від 03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12.04-03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ул. Генерала Жадова – Лелеківка 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/07 від 29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9.08-24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А, В (БАЗ, РУТА) не менше 18 міс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.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Бєляєва – ВАТ «Кіровоградбу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/35 від 03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12.04-03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сп. Інженерів (ринок «Престиж») – БК А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/07 від 23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6.08-23.0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А, В (БАЗ 2215) не менше 18 місц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6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П «УкрАвтоІнвест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Автолюбителів,3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-58-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945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дич Ігор Макарович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67-521-27-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енерала Жадова – Залізничний вок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/35 від 01.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10.04-01.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енерала Жадова – БК А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4/35 від 04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1.05-04.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-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оща Богдана Хмельницького –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тий р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/07 від 29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9.08-01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та ІІ клас (Богдан) не менше 40 міс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Пацаєва (КРЕП №5) - Лісопар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/35 від 07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2.04-07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З, Бог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8.1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ий ринок - 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2/35 від 07.11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1.05-07.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З, Бог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.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П «Паритет Сервіс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Тореза, 25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-12-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247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бородова Рита Василівн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0-643-39-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Генерала Жадова – Аеро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/07 від 28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9.08-01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ас А, В (Мерседес, РУТА, ГАЗ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Космонавта Попова – Аеро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/35 від 04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1.05-04.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«Дари ланів» - вул. Єгоров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/з вул. Космонавта Поп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8/07 ві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8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9.08-25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А.,В – ГАЗ, СП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П Кобченко Віталій Володимирович, пров.Сонячний,6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-00-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1015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бченко Віталій Володимирович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0-341-05-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Автолюбителів – вул. Варшавська (ВАТ «Кіровоградолі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/35 ві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2.04-02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абдрахманова (міська поліклініка №1) – центр – вул. Габдрахм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/07 від 29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9.08-25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А, В (БАЗ, РУТА, Г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Бєляєва – центр – вул. Бєляє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через вул. Соціалістич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/35 від 02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2.04-02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енерала Жадова – вул. Гірни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/35 від 02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2.04-02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«Лайт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Підгайці, вул..Польова,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-04-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949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енко Сергій Степанович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66-580-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енерала Жадова – В.Ба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/35 від 01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12.04-01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СЧ-19 – Лісопар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/35 від 01.0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2.05-01.0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 Космонавта Попова – пров. Волгоград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/35 від 28.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9.04-28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Степана Разіна (Велика Балка) – мікрорайон Ковал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/35 від 03.0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4.06-03.0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Агентство «БіКОР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ероїв Сталінграда, 22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-07-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580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анієць Володимир Гаврилович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-0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. Гірниче – вул. Кільц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/35 від 04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1.05-04.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овий бульвар – ВАТ «Птахокомбінат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через Критий рин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/35 від 04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1.05-04.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Космонавта Попова – Залізничний вок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6/07 від 27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8.08-27.08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А, В не менше 18 міс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П «Кіровоград Авто Тур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енерала Родимцева, 121-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12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</w:rPr>
              <w:t xml:space="preserve">Цима Олександр </w:t>
              <w:br/>
              <w:t>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.Жадова – завод дозавтоматів через облонкодиспан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/07 ві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3.09-12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А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07:00Z</dcterms:created>
  <dc:creator>SamLab.ws</dc:creator>
  <dc:description/>
  <dc:language>en-US</dc:language>
  <cp:lastModifiedBy>WINXP</cp:lastModifiedBy>
  <cp:lastPrinted>2009-04-24T09:17:00Z</cp:lastPrinted>
  <dcterms:modified xsi:type="dcterms:W3CDTF">2009-07-17T15:07:00Z</dcterms:modified>
  <cp:revision>2</cp:revision>
  <dc:subject/>
  <dc:title>Інформація </dc:title>
</cp:coreProperties>
</file>