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ІЧНИЙ ПЛАН ДЕРЖАВНИХ ЗАКУПІВЕЛЬ ЗІ ЗМІНАМ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 2009 рі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  <w:t>КІРОВОГРАДСЬКА СТАНЦІЯ ШВИДКОЇ МЕДИЧНОЇ ДОПОМОГ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84"/>
        <w:gridCol w:w="1702"/>
        <w:gridCol w:w="1701"/>
        <w:gridCol w:w="2268"/>
        <w:gridCol w:w="16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мет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ля бюджетних кошт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о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розділ/и особа/и, яких планується залучити до підготовки тендерної докіментації (запиту цінових котируван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2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дукти нафтоперероблення рідкі (бензин, дизельне пальне, мастило) ДК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6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8000,00 гр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сто п”ятдесят вісім тисяч гривень 00 коп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пит цінових пропозиці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ічень 2009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кретар тендерного комітету- заступник головного лікаря з економічних питань Забровська С. 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А ТЕНДЕРНОГО КОМІТЕТУ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ловний лікар Кіровоградської станції швидкої медичної допомоги                     </w:t>
        <w:tab/>
        <w:tab/>
        <w:tab/>
        <w:t>О. І. Ярошенк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(за рішенням тендерного комітету від 05.05.09 р. № 3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8:00Z</dcterms:created>
  <dc:creator>Oleg</dc:creator>
  <dc:description/>
  <dc:language>en-US</dc:language>
  <cp:lastModifiedBy>WINXP</cp:lastModifiedBy>
  <dcterms:modified xsi:type="dcterms:W3CDTF">2009-06-25T14:28:00Z</dcterms:modified>
  <cp:revision>2</cp:revision>
  <dc:subject/>
  <dc:title>РІЧНИЙ ПЛАН ДЕРЖАВНИХ ЗАКУПІВЕЛЬ ЗІ ЗМІНАМИ</dc:title>
</cp:coreProperties>
</file>