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ведення 77/100 части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житлової будівлі п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евастопольській, 9-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. Кіровограді до категор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житлових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ст. 8 Житлового кодексу України, розглянувши звернення Ярошенка Володимира Івановича про переведення 77/100 частин нежитлової будівлі по вул. Севастопольській, 9-в в                         м. Кіровограді до категорії житлових під розміщення житлових квартир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евести 77/100 частин нежитлової будівлі по                                                   вул. Севастопольській, 9-в в м. Кіровограді, яка належить на праві власності Ярошенку Володимиру Івановичу згідно з рішенням третейського суду                 від 15.08.2005 р., до категорії житлових під розміщення житлових кварти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24-23-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0:00Z</dcterms:created>
  <dc:creator>Admin</dc:creator>
  <dc:description/>
  <cp:keywords/>
  <dc:language>en-US</dc:language>
  <cp:lastModifiedBy>Admin</cp:lastModifiedBy>
  <cp:lastPrinted>2011-08-30T11:33:00Z</cp:lastPrinted>
  <dcterms:modified xsi:type="dcterms:W3CDTF">2011-08-30T13:00:00Z</dcterms:modified>
  <cp:revision>2</cp:revision>
  <dc:subject/>
  <dc:title>У К Р А Ї Н А </dc:title>
</cp:coreProperties>
</file>