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К Р А Ї Н 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 „ _____” ________________ 2011 року</w:t>
        <w:tab/>
        <w:tab/>
        <w:tab/>
        <w:t xml:space="preserve">                              № 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іровоград</w:t>
      </w:r>
    </w:p>
    <w:p>
      <w:pPr>
        <w:pStyle w:val="Normal"/>
        <w:jc w:val="center"/>
        <w:rPr>
          <w:bCs/>
          <w:color w:val="FFFFFF"/>
          <w:sz w:val="20"/>
          <w:szCs w:val="28"/>
          <w:lang w:val="uk-UA"/>
        </w:rPr>
      </w:pPr>
      <w:r>
        <w:rPr>
          <w:bCs/>
          <w:color w:val="FFFFFF"/>
          <w:sz w:val="20"/>
          <w:szCs w:val="28"/>
          <w:lang w:val="uk-UA"/>
        </w:rPr>
      </w:r>
    </w:p>
    <w:p>
      <w:pPr>
        <w:pStyle w:val="Normal"/>
        <w:jc w:val="center"/>
        <w:rPr>
          <w:bCs/>
          <w:color w:val="FFFFFF"/>
          <w:sz w:val="20"/>
          <w:szCs w:val="28"/>
          <w:lang w:val="uk-UA"/>
        </w:rPr>
      </w:pPr>
      <w:r>
        <w:rPr>
          <w:bCs/>
          <w:color w:val="FFFFFF"/>
          <w:sz w:val="20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згоди на встановл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а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 xml:space="preserve">ятного знака </w:t>
      </w:r>
      <w:r>
        <w:rPr>
          <w:sz w:val="28"/>
          <w:szCs w:val="28"/>
          <w:lang w:val="uk-UA"/>
        </w:rPr>
        <w:t xml:space="preserve">«Танцюваль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лиця України» </w:t>
      </w:r>
    </w:p>
    <w:p>
      <w:pPr>
        <w:pStyle w:val="Normal"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140, 146 Конституції України, ст. 59 Закону України «Про місцеве самоврядування в Україні», Закону України «Про благоустрій населених пунктів», на виконання доручення Кіровоградської обласної державної адміністрації щодо встановлення пам’ятного знака з благоустроєм прилеглої території в м. Кіровограді, враховуючи рішення топонімічної комісії від 17.08.2011 р., виконком Кіровоградської міської ради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згоду на розміщення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ого знака «Танцювальна столиця України» з благоустроєм прилеглої території в районі аеропорту по                      вул. Короленка в м. Кіровогр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Визначити замовником по виконанню будівельно-монтажних робіт з встановлення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ого знака «Танцювальна столиця України» з благоустроєм прилеглої території в районі аеропорту по вул. Короленка в                  м. Кіровограді управління капітального будівництва Кіровоград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Відділу культури і туризму Кіровоградської міської ради оголосити  конкурс на кращий ескізний проект пам’ятного знака «Танцювальна столиця України» з благоустроєм прилеглої території в районі аеропорту по                            вул. Короленка в м. Кіровоград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Дзядуха В.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аінсус</w:t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аро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-23-66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4:00Z</dcterms:created>
  <dc:creator>Admin</dc:creator>
  <dc:description/>
  <cp:keywords/>
  <dc:language>en-US</dc:language>
  <cp:lastModifiedBy>Admin</cp:lastModifiedBy>
  <cp:lastPrinted>2011-08-31T16:15:00Z</cp:lastPrinted>
  <dcterms:modified xsi:type="dcterms:W3CDTF">2011-08-31T12:18:00Z</dcterms:modified>
  <cp:revision>3</cp:revision>
  <dc:subject/>
  <dc:title>У К Р А Ї Н А </dc:title>
</cp:coreProperties>
</file>