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40" w:leader="none"/>
        </w:tabs>
        <w:outlineLvl w:val="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ab/>
        <w:t xml:space="preserve">        </w:t>
      </w:r>
      <w:r>
        <w:rPr>
          <w:sz w:val="32"/>
          <w:szCs w:val="32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140" w:leader="none"/>
        </w:tabs>
        <w:ind w:left="5760" w:hanging="0"/>
        <w:rPr/>
      </w:pPr>
      <w:r>
        <w:rPr>
          <w:sz w:val="28"/>
          <w:szCs w:val="28"/>
          <w:lang w:val="uk-UA"/>
        </w:rPr>
        <w:t xml:space="preserve">рішенням Кіровоградської                    міської ради </w:t>
      </w:r>
    </w:p>
    <w:p>
      <w:pPr>
        <w:pStyle w:val="Normal"/>
        <w:tabs>
          <w:tab w:val="clear" w:pos="708"/>
          <w:tab w:val="left" w:pos="5140" w:leader="none"/>
        </w:tabs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"___"__________2011 року</w:t>
      </w:r>
    </w:p>
    <w:p>
      <w:pPr>
        <w:pStyle w:val="Normal"/>
        <w:tabs>
          <w:tab w:val="clear" w:pos="708"/>
          <w:tab w:val="left" w:pos="5140" w:leader="none"/>
        </w:tabs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0" w:leader="none"/>
        </w:tabs>
        <w:outlineLvl w:val="0"/>
        <w:rPr>
          <w:b/>
          <w:b/>
          <w:sz w:val="48"/>
          <w:szCs w:val="4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48"/>
          <w:szCs w:val="48"/>
          <w:lang w:val="uk-UA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0" w:leader="none"/>
        </w:tabs>
        <w:jc w:val="center"/>
        <w:outlineLvl w:val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0" w:leader="none"/>
        </w:tabs>
        <w:jc w:val="center"/>
        <w:outlineLvl w:val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0" w:leader="none"/>
        </w:tabs>
        <w:jc w:val="center"/>
        <w:outlineLvl w:val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СТАТУ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0" w:leader="none"/>
        </w:tabs>
        <w:jc w:val="center"/>
        <w:outlineLvl w:val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омунального підприємства „Кіровоград Земпроект” Кіровоградської міської ради”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іровоград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011 рік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 Загальні полож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 xml:space="preserve">Комунальне підприємство “Кіровоград Земпроект” Кіровоградської міської ради” створено згідно з чинним законодавством України.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Засновником  комунального підприємства “Кіровоград Земпроект” Кіровоградської міської ради” є територіальна громада м. Кіровограда, в особі Кіровоградської міської ради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Підприємство засноване на комунальній власності Кіровоградської міської ради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У своїй діяльності керується цим Статутом та іншими нормативними актами, Конституцією України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Терміни та озн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еобхідні терміни будуть іменуватися так: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Комунальне підприємство “Кіровоград Земпроект” Кіровоградської міської ради” – "Підприємство"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Засновник Підприємства – „Засновник”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Директор Підприємства – „Директор”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2.4. </w:t>
      </w:r>
      <w:r>
        <w:rPr>
          <w:sz w:val="28"/>
          <w:szCs w:val="28"/>
          <w:lang w:val="uk-UA"/>
        </w:rPr>
        <w:t>Статут Підприємства – „Статут”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>
          <w:b/>
          <w:sz w:val="28"/>
          <w:szCs w:val="28"/>
          <w:lang w:val="uk-UA"/>
        </w:rPr>
        <w:t>3.   Найменування і місце знаходження підприємства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3.1.  </w:t>
      </w:r>
      <w:r>
        <w:rPr>
          <w:sz w:val="28"/>
          <w:szCs w:val="28"/>
          <w:lang w:val="uk-UA"/>
        </w:rPr>
        <w:t>Найменування підприємства: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повне: Комунальне підприємство “Кіровоград Земпроект” Кіровоградської міської ради»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     скорочене: КП «Кіровоград Земпроект»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 xml:space="preserve">Місце знаходження: Україна, 25006, м.Кіровоград, вул. Карла Маркса, 41.   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 Мета та предмет діяльності підприємства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4.1. </w:t>
      </w:r>
      <w:r>
        <w:rPr>
          <w:sz w:val="28"/>
          <w:szCs w:val="28"/>
          <w:lang w:val="uk-UA"/>
        </w:rPr>
        <w:t>Метою підприємства є здійснення виробничо-господарської діяльності, спрямованої на отримання прибутку для задоволення соціально-економічних потреб засновника та членів трудового колективу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озроблення проектів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 та історично-культурного призначення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озроблення проектів землеустрою щодо формування земель комунальної власності територіальних громад і проектів розмежування земель державної та комунальної власності населених пунктів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озроблення проектів землеустрою щодо відведення земельних ділянок;</w:t>
        <w:tab/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озроблення проектів землеустрою щодо створення нових та впорядкування існуючих землеволодінь і землекористувань;</w:t>
        <w:tab/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ind w:firstLine="540"/>
        <w:rPr/>
      </w:pPr>
      <w:r>
        <w:rPr>
          <w:sz w:val="28"/>
          <w:szCs w:val="28"/>
          <w:lang w:val="uk-UA"/>
        </w:rPr>
        <w:t>- розроблення      проектів     землеустрою     щодо    впорядкування   території населених пунктів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озроблення технічної документації із землеустрою щодо встановлення меж земельної ділянки в натурі (на місцевості)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озроблення технічної документації із землеустрою щодо складання документів, що посвідчують право на земельну ділянку, в тому числі при поділі чи об'єднанні земельних ділянок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озроблення проектів землеустрою щодо організації території земельних часток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озроблення проектів землеустрою щодо встановлення водоохоронних зон уздовж морів, навколо озер, водосховищ та інших водойм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озроблення проектів землеустрою щодо визначення розміру та режиму використання земельних ділянок смуг відведення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озроблення проектів землеустрою щодо відведення земельних ділянок у разі зміни їх цільового призначення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озроблення проектів землеустрою щодо відведення земельних ділянок у разі надання в користування земельних ділянок, межі яких не встановлені в натурі (на місцевості)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озроблення проектів землеустрою щодо встановлення меж зон санітарної охорони джерел та об’єктів централізованого питного водопостачання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ведення інвентаризації земель при здійсненні землеустрою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обудова і розвиток геодезичних мереж згущення 4 класу, 1 і 2 розрядів, нівелювання ІІІ,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ласів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обудова і розвиток знімальних мереж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урівноваження, складання, підготовка до видання і видання каталогів геодезичних мереж згущення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бстеження і відновлення пунктів геодезичних мереж згущення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творення спеціальних геодезичних мереж, інженерно-геодезичні вишукування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творення спеціальних геодезичних і нівелірних мереж при проектуванні та будівництві будівель та інженерно-технічних споруд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геодезичні роботи з  визначення та встановлення меж адміністративно-територіальних утворень (крім землевпорядних робіт)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геодезичні роботи з інвентаризації та встановлення меж земельних ділянок (крім землевпорядних робіт)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урівноваження спеціальних геодезичних і нівелірних мереж усіх класів і розрядів та складання, підготовка каталогів координат та висот геодезичних пунктів та межових знаків (кутів повороту меж)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топографічні зйомки масштабів 1:500 – 1:5000 та їх поновлення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топографічна зйомка масштабу 1:10000 та їх поновлення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топографічні зйомки шельфу та внутрішніх водоймищ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адастрові зйомки, топографічні роботи для забезпечення основи різних кадастрів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5. Юридичний статус підприємств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5.1.  </w:t>
      </w:r>
      <w:r>
        <w:rPr>
          <w:sz w:val="28"/>
          <w:szCs w:val="28"/>
          <w:lang w:val="uk-UA"/>
        </w:rPr>
        <w:t>Підприємство є юридичною особою, здійснює свою діяльність на основі і у відповідності з чинним законодавством України та цим Статутом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5.2. </w:t>
      </w:r>
      <w:r>
        <w:rPr>
          <w:sz w:val="28"/>
          <w:szCs w:val="28"/>
          <w:lang w:val="uk-UA"/>
        </w:rPr>
        <w:t>Підприємство веде самостійний баланс, має розрахунковий рахунок, валютний та інші рахунки в установах банку, печатку зі своїм найменуванням та штамп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5.3. </w:t>
      </w:r>
      <w:r>
        <w:rPr>
          <w:sz w:val="28"/>
          <w:szCs w:val="28"/>
          <w:lang w:val="uk-UA"/>
        </w:rPr>
        <w:t>Підприємство несе відповідальність за своїми зобов’язаннями в межах належного йому майна згідно з чинним законодавством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5.4. </w:t>
      </w:r>
      <w:r>
        <w:rPr>
          <w:sz w:val="28"/>
          <w:szCs w:val="28"/>
          <w:lang w:val="uk-UA"/>
        </w:rPr>
        <w:t>Підприємство має право вчиняти правочини, набувати майнові та особисті немайнові права, нести обов’язки, бути позивачем і відповідачем в судах, господарському суді та третейському суді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  Майно підприєм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6.1. </w:t>
      </w:r>
      <w:r>
        <w:rPr>
          <w:sz w:val="28"/>
          <w:szCs w:val="28"/>
          <w:lang w:val="uk-UA"/>
        </w:rPr>
        <w:t>Майно підприємства становлять основні фонди та оборотні кошти, а також цінності, вартість яких відображається у самостійному балансі підприємств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6.2. </w:t>
      </w:r>
      <w:r>
        <w:rPr>
          <w:sz w:val="28"/>
          <w:szCs w:val="28"/>
          <w:lang w:val="uk-UA"/>
        </w:rPr>
        <w:t>Джерелом формування майна підприємства є: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майно, передане йому засновником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доходи, одержані від реалізації, а також від інших видів фінансово-господарської діяльності;</w:t>
      </w:r>
    </w:p>
    <w:p>
      <w:pPr>
        <w:pStyle w:val="Normal"/>
        <w:tabs>
          <w:tab w:val="clear" w:pos="708"/>
          <w:tab w:val="left" w:pos="210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редитів банків та інших кредиторів;</w:t>
      </w:r>
    </w:p>
    <w:p>
      <w:pPr>
        <w:pStyle w:val="Normal"/>
        <w:tabs>
          <w:tab w:val="clear" w:pos="708"/>
          <w:tab w:val="left" w:pos="210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апітальні вкладення і дотації з бюджетів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безоплатні внески, пожертвування організацій, підприємств і громадян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ридбання майна іншого підприємства, органі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інше майно, набуте на підставах, не заборонених законодавством.</w:t>
      </w:r>
    </w:p>
    <w:p>
      <w:pPr>
        <w:pStyle w:val="Normal"/>
        <w:tabs>
          <w:tab w:val="clear" w:pos="708"/>
          <w:tab w:val="left" w:pos="540" w:leader="none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 xml:space="preserve"> Підприємство не має права без згоди засновника продавати, передавати, надавати в оренду або тимчасове безоплатне користування майно юридичним або фізичним особам.</w:t>
      </w:r>
    </w:p>
    <w:p>
      <w:pPr>
        <w:pStyle w:val="Normal"/>
        <w:tabs>
          <w:tab w:val="clear" w:pos="708"/>
          <w:tab w:val="left" w:pos="540" w:leader="none"/>
          <w:tab w:val="left" w:pos="210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6.4. </w:t>
      </w:r>
      <w:r>
        <w:rPr>
          <w:sz w:val="28"/>
          <w:szCs w:val="28"/>
          <w:lang w:val="uk-UA"/>
        </w:rPr>
        <w:t>Статутний капітал підприємства становить 150 0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540" w:leader="none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ава та обов’язки підприємства</w:t>
      </w:r>
    </w:p>
    <w:p>
      <w:pPr>
        <w:pStyle w:val="Normal"/>
        <w:tabs>
          <w:tab w:val="clear" w:pos="708"/>
          <w:tab w:val="left" w:pos="2100" w:leader="none"/>
        </w:tabs>
        <w:ind w:left="720" w:hanging="72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7.1. </w:t>
      </w:r>
      <w:r>
        <w:rPr>
          <w:sz w:val="28"/>
          <w:szCs w:val="28"/>
          <w:lang w:val="uk-UA"/>
        </w:rPr>
        <w:t>Права підприємства: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7.1.1</w:t>
      </w:r>
      <w:r>
        <w:rPr>
          <w:sz w:val="28"/>
          <w:szCs w:val="28"/>
          <w:lang w:val="uk-UA"/>
        </w:rPr>
        <w:t>. Підприємство самостійно планує свою діяльність, визначає стратегію та основні напрямки свого розвитку відповідно до галузевих науково-технічних прогнозів та пріоритетів, кон’юнктури ринку продукції, товарів, робіт, послуг та економічної ситуації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7.1.2</w:t>
      </w:r>
      <w:r>
        <w:rPr>
          <w:sz w:val="28"/>
          <w:szCs w:val="28"/>
          <w:lang w:val="uk-UA"/>
        </w:rPr>
        <w:t>. Підприємство вправі створювати філії, представництва, відділення та інші відособлені підрозділи з правом відкриття поточних і розрахункових рахунків і затверджувати Положення про них з дозволу засновника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7.2. </w:t>
      </w:r>
      <w:r>
        <w:rPr>
          <w:sz w:val="28"/>
          <w:szCs w:val="28"/>
          <w:lang w:val="uk-UA"/>
        </w:rPr>
        <w:t xml:space="preserve">Обов’язки підприємства: 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7.2.1. </w:t>
      </w:r>
      <w:r>
        <w:rPr>
          <w:sz w:val="28"/>
          <w:szCs w:val="28"/>
          <w:lang w:val="uk-UA"/>
        </w:rPr>
        <w:t>При визначенні стратегії господарської діяльності підприємство                                                         повинно враховувати державні замовлення, державні  контракти та інші договірні зобов’язання. Доведені у встановленому порядку державні контракти і державні замовлення є обов’язковими до виконання.</w:t>
      </w:r>
    </w:p>
    <w:p>
      <w:pPr>
        <w:pStyle w:val="Normal"/>
        <w:tabs>
          <w:tab w:val="clear" w:pos="708"/>
          <w:tab w:val="left" w:pos="2100" w:leader="none"/>
        </w:tabs>
        <w:ind w:left="720" w:hanging="72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7.2.2. </w:t>
      </w:r>
      <w:r>
        <w:rPr>
          <w:sz w:val="28"/>
          <w:szCs w:val="28"/>
          <w:lang w:val="uk-UA"/>
        </w:rPr>
        <w:t>Підприємство: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абезпечує своєчасну сплату податків та інших відрахувань згідно з чинним законодавством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ридбає необхідні матеріальні ресурси у підприємств, організацій та установ незалежно від форм власності, а також у фізичних осіб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творює належні умови для високопродуктивної праці, забезпечує додержання законодавства про працю;</w:t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здійснює заходи по вдосконаленню організації заробітної плати працівників з метою поліпшення їх матеріальної зацікавленості як в результатах особистої праці, так і в загальних підсумках роботи підприємства, забезпечує економічне і раціональне використання фонду споживання і своєчасні розрахунки з працівниками підприємства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7.2.3. </w:t>
      </w:r>
      <w:r>
        <w:rPr>
          <w:sz w:val="28"/>
          <w:szCs w:val="28"/>
          <w:lang w:val="uk-UA"/>
        </w:rPr>
        <w:t>Забезпечення пожежної безпеки є складовою частиною діяльності посадових осіб підприємства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7.2.4. </w:t>
      </w:r>
      <w:r>
        <w:rPr>
          <w:sz w:val="28"/>
          <w:szCs w:val="28"/>
          <w:lang w:val="uk-UA"/>
        </w:rPr>
        <w:t xml:space="preserve">Підприємство здійснює бухгалтерський, оперативний облік та веде статистичну звітність згідно з чинним законодавством. Директор підприємства та головний бухгалтер несуть персональну відповідальність за додержання порядку ведення і достовірності обліку та статистичної звітності. </w:t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Управління підприємством  </w:t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8.1. </w:t>
      </w:r>
      <w:r>
        <w:rPr>
          <w:sz w:val="28"/>
          <w:szCs w:val="28"/>
          <w:lang w:val="uk-UA"/>
        </w:rPr>
        <w:t>Управління здійснюється відповідно до цього Статуту на основі поєднання прав власника і трудового колективу, згідно із законодавством Україн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>8.2.</w:t>
      </w:r>
      <w:r>
        <w:rPr>
          <w:sz w:val="28"/>
          <w:szCs w:val="28"/>
          <w:lang w:val="uk-UA"/>
        </w:rPr>
        <w:t xml:space="preserve">  Перший заступник міського голови призначає та звільняє з посади директора підприємства.</w:t>
      </w: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8.3. </w:t>
      </w:r>
      <w:r>
        <w:rPr>
          <w:sz w:val="28"/>
          <w:szCs w:val="28"/>
          <w:lang w:val="uk-UA"/>
        </w:rPr>
        <w:t xml:space="preserve">Директор самостійно призначає і звільняє з посад всіх працівників підприємств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8.4.</w:t>
      </w:r>
      <w:r>
        <w:rPr>
          <w:sz w:val="28"/>
          <w:szCs w:val="28"/>
          <w:lang w:val="uk-UA"/>
        </w:rPr>
        <w:t xml:space="preserve"> Директор підприємства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несе повну відповідальність за стан та діяльність підприєм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амостійно вирішує питання діяльності підприєм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іє без довіреності від імені підприємства, представляє його в усіх            установах та організаціях;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озпоряджається коштами та майном підприємства відповідно до чинного законодавства та цього Статуту;</w:t>
        <w:tab/>
        <w:t xml:space="preserve">  </w:t>
        <w:tab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укладає договори, видає довіреність, відкриває в установах банків розрахунковий та інші рахунки;</w:t>
        <w:tab/>
        <w:t xml:space="preserve">  </w:t>
        <w:tab/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несе відповідальність за формування та виконання фінансових планів.</w:t>
        <w:tab/>
        <w:t xml:space="preserve">     </w:t>
        <w:tab/>
        <w:t xml:space="preserve">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8.5.</w:t>
      </w:r>
      <w:r>
        <w:rPr>
          <w:sz w:val="28"/>
          <w:szCs w:val="28"/>
          <w:lang w:val="uk-UA"/>
        </w:rPr>
        <w:t xml:space="preserve"> Директор підприємства та головний бухгалтер несуть персональну відповідальність за додержання порядку ведення достовірності обліку та звітують перед виконавчим комітетом Кіровоградської міської ради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   Господарська та соціальна діяльність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9.1.</w:t>
      </w:r>
      <w:r>
        <w:rPr>
          <w:sz w:val="28"/>
          <w:szCs w:val="28"/>
          <w:lang w:val="uk-UA"/>
        </w:rPr>
        <w:t xml:space="preserve"> Основним узагальнюючим показником фінансових результатів господарської діяльності підприємства є прибуток (доход)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9.2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о утворює цільові фонди, призначені для покриття витрат, пов’язаних зі своєю діяльністю: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фонд розвитку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фонд споживанн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резервний фонд.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Фонд розвитку створюється за рахунок відрахувань від чистого прибутку, передбачених чинним законодавством. Кошти даного фонду  використовуються для розвитку матеріально-технічної бази підприємства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9.2.2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Фонд споживання створюється у розмірах, які визначаються згідно з чинним законодавством. Джерелом коштів на оплату праці працівників підприємства є частина доходу, одержаного в результаті його господарської діяльності.  Директор підприємства обирає форми і системи оплати праці, встановлює працівникам конкретні розміри тарифних ставок, відрядних розцінок, посадових окладів, премій, винагород, надбавок і доплат.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Мінімальна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заробітна плата працівників не може бути нижчою встановленого законодавством України мінімального розміру заробітної плати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9.2.3.</w:t>
      </w:r>
      <w:r>
        <w:rPr>
          <w:sz w:val="28"/>
          <w:szCs w:val="28"/>
          <w:lang w:val="uk-UA"/>
        </w:rPr>
        <w:t xml:space="preserve"> Резервний фонд підприємства утворюється для покриття витрат, які пов’язані  з відшкодуванням збитків та позапланових витрат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9.2.4</w:t>
      </w:r>
      <w:r>
        <w:rPr>
          <w:sz w:val="28"/>
          <w:szCs w:val="28"/>
          <w:lang w:val="uk-UA"/>
        </w:rPr>
        <w:t>. Джерелом формування фінансових ресурсів підприємства є прибуток (доход), амортизаційні відрахування, кошти, безоплатні або благодійні внески членів трудового колективу, підприємств, організацій, громадян та інші надходження, включаючи централізовані капітальні надходження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3.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Після внеску передбачених законодавством України податків та інших платежів до бюджету, відрахувань у галузеві фонди, прибуток залишається у повному розпорядженні підприємства. Порядок використання прибутку погоджується з виконавчим комітетом Кіровоградської міської ради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ind w:left="2100" w:hanging="0"/>
        <w:jc w:val="both"/>
        <w:outlineLvl w:val="0"/>
        <w:rPr/>
      </w:pP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10.  Облік та звітність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10.1. </w:t>
      </w:r>
      <w:r>
        <w:rPr>
          <w:sz w:val="28"/>
          <w:szCs w:val="28"/>
          <w:lang w:val="uk-UA"/>
        </w:rPr>
        <w:t>Підприємство веде облік результатів праці, оперативний бухгалтерський та статистичний облік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10.2. </w:t>
      </w:r>
      <w:r>
        <w:rPr>
          <w:sz w:val="28"/>
          <w:szCs w:val="28"/>
          <w:lang w:val="uk-UA"/>
        </w:rPr>
        <w:t>Всі види обліку та звітності ведуться за нормами, діючими в Україн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0.3</w:t>
      </w:r>
      <w:r>
        <w:rPr>
          <w:sz w:val="28"/>
          <w:szCs w:val="28"/>
          <w:lang w:val="uk-UA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льність за стан обліку, своєчасне подання бухгалтерської та іншої звітності покладено на головного бухгалтера підприєм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0.4</w:t>
      </w:r>
      <w:r>
        <w:rPr>
          <w:sz w:val="28"/>
          <w:szCs w:val="28"/>
          <w:lang w:val="uk-UA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Операційний рік встановлюється з 1 січня по 31 грудня включн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0.5</w:t>
      </w:r>
      <w:r>
        <w:rPr>
          <w:sz w:val="28"/>
          <w:szCs w:val="28"/>
          <w:lang w:val="uk-UA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Річний звіт  та баланс складаються в термін, передбачений чинним законодавством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0.6</w:t>
      </w:r>
      <w:r>
        <w:rPr>
          <w:sz w:val="28"/>
          <w:szCs w:val="28"/>
          <w:lang w:val="uk-UA"/>
        </w:rPr>
        <w:t>. Підприємство та його посадові особи несуть встановлену законодавством відповідальність за достовірність інформації, що міститься в річному звіті і баланс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63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636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Оплата праці на підприємстві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11.1. </w:t>
      </w:r>
      <w:r>
        <w:rPr>
          <w:sz w:val="28"/>
          <w:szCs w:val="28"/>
          <w:lang w:val="uk-UA"/>
        </w:rPr>
        <w:t>Підприємство самостійно розробляє та затверджує штатний розклад, визначає оклади, форми і системи оплати праці робітників, які направлені на стимулювання, підвищення продуктивності, якості і культури їх праці, зниження невиробничих витрат, з обов’язковим урахуванням  принципів розподілу винагороди за кінцевими результата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1.2.</w:t>
      </w:r>
      <w:r>
        <w:rPr>
          <w:sz w:val="28"/>
          <w:szCs w:val="28"/>
          <w:lang w:val="uk-UA"/>
        </w:rPr>
        <w:t xml:space="preserve"> Підприємство має право залучати до роботи вітчизняних та іноземних спеціалістів, самостійно визначати форми, системи та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розмір оплати праці,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1.3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Загальний розмір виплат за  результатами праці окремих робітників підприємства не обмежуєть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1.4.</w:t>
      </w:r>
      <w:r>
        <w:rPr>
          <w:sz w:val="28"/>
          <w:szCs w:val="28"/>
          <w:lang w:val="uk-UA"/>
        </w:rPr>
        <w:t xml:space="preserve"> Штатні робітники підприємства підлягають соціальному і медичному страхуванню, а також соціальному забезпеченню в порядку і на умовах, встановлених для працівників даної категорії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5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о робить внески по соціальному та медичному страхуванню, а також інші обов'язкові  внески в порядку  і розмірах, встановлених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2300" w:leader="none"/>
        </w:tabs>
        <w:jc w:val="both"/>
        <w:outlineLvl w:val="0"/>
        <w:rPr/>
      </w:pPr>
      <w:r>
        <w:rPr>
          <w:sz w:val="32"/>
          <w:szCs w:val="32"/>
          <w:lang w:val="uk-UA"/>
        </w:rPr>
        <w:tab/>
        <w:tab/>
      </w:r>
      <w:r>
        <w:rPr>
          <w:b/>
          <w:sz w:val="28"/>
          <w:szCs w:val="28"/>
          <w:lang w:val="uk-UA"/>
        </w:rPr>
        <w:t>12.  Припинення діяльності підприємств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2.1. </w:t>
      </w:r>
      <w:r>
        <w:rPr>
          <w:sz w:val="28"/>
          <w:szCs w:val="28"/>
          <w:lang w:val="uk-UA"/>
        </w:rPr>
        <w:t>Припинення діяльності підприємства здійснюється в результаті передання всього майна, прав та обов’язків іншим юридичним особам (приєднання, поділу і відділення, перетворення) або ліквідації. Припинення підприємства здійснюється за рішенням засновника. Ліквідація підприємства здійснюється за рішенням засновника або судового органу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2.2. </w:t>
      </w:r>
      <w:r>
        <w:rPr>
          <w:sz w:val="28"/>
          <w:szCs w:val="28"/>
          <w:lang w:val="uk-UA"/>
        </w:rPr>
        <w:t>Підприємство ліквідується у випадка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изнання його банкрутом у встановленому порядку, крім випадків, передбачених законом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якщо прийнято рішення про заборону діяльності через невиконання умов, встановлених законодавством, і в передбачений рішенням термін не забезпечено додержання цих умов або не змінено вид діяльності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 іншому випадку, передбаченому чинним законодавством Україн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2.3. </w:t>
      </w:r>
      <w:r>
        <w:rPr>
          <w:sz w:val="28"/>
          <w:szCs w:val="28"/>
          <w:lang w:val="uk-UA"/>
        </w:rPr>
        <w:t>При припиненні підприємства або його ліквідації працівникам, що звільнюються, гарантується додержання їх прав та інтересів відповідно до чинного законодав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12.4. </w:t>
      </w:r>
      <w:r>
        <w:rPr>
          <w:sz w:val="28"/>
          <w:szCs w:val="28"/>
          <w:lang w:val="uk-UA"/>
        </w:rPr>
        <w:t>Ліквідація підприємства проводиться ліквідаційною комісією, призначеною засновником. З дня призначення ліквідаційної комісії до неї переходять права і повноваження по управлінню справами підприєм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2.5. </w:t>
      </w:r>
      <w:r>
        <w:rPr>
          <w:sz w:val="28"/>
          <w:szCs w:val="28"/>
          <w:lang w:val="uk-UA"/>
        </w:rPr>
        <w:t xml:space="preserve">Ліквідація підприємства вважається завершеною, а підприємство таким, що припинило свою діяльність, з моменту внесення запису про це в державний реєстр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.о. начальника управління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носин та охорони навколишнь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иродного середовища                                                              Л. Кулаженко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9:00Z</dcterms:created>
  <dc:creator>LUDA</dc:creator>
  <dc:description/>
  <cp:keywords/>
  <dc:language>en-US</dc:language>
  <cp:lastModifiedBy>Admin</cp:lastModifiedBy>
  <cp:lastPrinted>2011-07-28T11:55:00Z</cp:lastPrinted>
  <dcterms:modified xsi:type="dcterms:W3CDTF">2011-07-28T07:59:00Z</dcterms:modified>
  <cp:revision>4</cp:revision>
  <dc:subject/>
  <dc:title>                                           </dc:title>
</cp:coreProperties>
</file>