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ваги членів Громадської ради при виконавчому коміте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членів Громадської ради визначитися з роботою в постійних комісіях, які пропонуються нижч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Інформацію надати до 19 травня 2011 року на електронну адресу </w:t>
      </w:r>
      <w:hyperlink r:id="rId2">
        <w:r>
          <w:rPr>
            <w:rStyle w:val="InternetLink"/>
            <w:sz w:val="28"/>
            <w:szCs w:val="28"/>
          </w:rPr>
          <w:t>evk2007@ukr.net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група з підготовки черговог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Громад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их комісій Громадської ради при виконавчому комітеті Кіровоградської міської рад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ропонований робочою групо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12"/>
        <w:gridCol w:w="2512"/>
        <w:gridCol w:w="2515"/>
        <w:gridCol w:w="2523"/>
        <w:gridCol w:w="244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  Постійна комісія з питань охорони здоро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, праці, соціального захисту, у справах пенсіонерів, ветеранів та інвалід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 Постійна комісія з питань освіти, культури, туризму, спорту, у справах сім’ї; дитячої, молодіжної політики та європейської інтеграці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 Постійна комісія з питань підприємництва, регуляторної політики, соціально-економічного та інноваційно-інвестиційного розвит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 Постійна комісія з питань розвитку громадянського суспільства, місцевого самоврядування, форм самоорганізації населен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 Постійна комісія з питань гласності. свободи слова, розвитку інформаційного суспільства, національностей, релігії, захисту конституційних прав та боротьби з корупціє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 Постійна комісія з питань екології, земельних відносин, житлово-комунального господарства, тарифної політик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k2007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4:00Z</dcterms:created>
  <dc:creator>Viddilvp</dc:creator>
  <dc:description/>
  <dc:language>en-US</dc:language>
  <cp:lastModifiedBy>WINXP</cp:lastModifiedBy>
  <dcterms:modified xsi:type="dcterms:W3CDTF">2011-05-12T07:24:00Z</dcterms:modified>
  <cp:revision>2</cp:revision>
  <dc:subject/>
  <dc:title>До уваги </dc:title>
</cp:coreProperties>
</file>