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Управління з питань надзвичайних ситуацій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та цивільного захисту населення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     </w:t>
            </w:r>
            <w:r>
              <w:rPr>
                <w:sz w:val="27"/>
                <w:szCs w:val="27"/>
              </w:rPr>
              <w:t>За період з 19 по 25 січня 2009 року по місту Кіровограду зареєстровано 1829 випадків порушення сталої життєдіяльності людини.</w:t>
              <w:br/>
              <w:t>    Надання невідкладної медичної допомоги - 1689 випадків.</w:t>
              <w:br/>
              <w:t>    Ліквідація пожеж - 8 виїздів (з початку року в місті сталося 28 пожеж, на яких постраждало 3 та загинула 1 людина).</w:t>
              <w:br/>
              <w:t>    З метою надання допомоги громадянам у сфері житлово-комунального господарства міста КП "Кіровоградська аварійно-диспетчерська служба" (0-80) здійснено 132 виїзди та надано 4879 консультаці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in.ua/elisavet/aach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2:00Z</dcterms:created>
  <dc:creator>Usser</dc:creator>
  <dc:description/>
  <cp:keywords/>
  <dc:language>en-US</dc:language>
  <cp:lastModifiedBy>Usser</cp:lastModifiedBy>
  <dcterms:modified xsi:type="dcterms:W3CDTF">2009-01-27T08:32:00Z</dcterms:modified>
  <cp:revision>2</cp:revision>
  <dc:subject/>
  <dc:title/>
</cp:coreProperties>
</file>