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ЗАТВЕРДЖЕНО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Наказ Міністерства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економіки України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01.07.2008 № 25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ЧНИЙ 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жавних закупівель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епартамент житлово- комунального господарства Кіровоградської міської ради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йменування замовника )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(тис.грн.)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48"/>
        <w:gridCol w:w="1848"/>
        <w:gridCol w:w="1848"/>
        <w:gridCol w:w="1848"/>
        <w:gridCol w:w="1848"/>
        <w:gridCol w:w="1980"/>
        <w:gridCol w:w="184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едмет закупівлі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  КЕКВ (для бюджетних коштів )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жерело фінансуванн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чікувана вартість предмета закупівлі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цедура закупівлі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рієнтовний початок проведення процедури закупівл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розділ/и особа/и, яких планується залучити до підготовки тендерної документації ( запиту цінових котирувань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міт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тримання та ремонт світлофорних об’єктів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 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-березень 2009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е утримання об’єктів благоустро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 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-березень 2009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ий ремонт зелених насадже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 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-березень 2009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тримання зелених насаджень та їх відновлення, у тому числі формувальне, санітарне обрізування дерев, у тому числі на територіях КРЕПів, ЖЕКів, закладів освіти та охорони здоров’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 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-березень 2009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тримання  та поточний ремонт мереж зовнішнього освітленн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 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-березень 2009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нітарна очистка міс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 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чень-березень 2009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дороги по просп.Винниченк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бюдж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криті торг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вітень-травень 2009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дороги по вул. Кропивницького, від вул. Шевченка до вул. Колодязної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бюдж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криті торг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вітень-травень 2009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дороги по вул. Волкова, від вул. Г.Сталінграда до вул.Межовий бульва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бюдж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криті торг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вітень-травень 2009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дороги по вул. Єгорова, від вул.Чайковського до мос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бюдж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криті торг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вітень-травень 2009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дороги по вул. Повітрянофлотській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бюдж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криті торг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вітень-травень 2009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точний ремонт дороги по вул. В.Биківській, від вул. Карла Маркса до вул. Андріївської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бюдж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ит цінових пропозицій (котируванн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вітень-травень 2009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точний ремонт дороги по вул. Пушкін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бюдж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ит цінових пропозицій (котируванн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вітень-травень 2009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ий ремонт дороги по вул. Мир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бюдж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ит цінових пропозицій (котируванн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вітень-травень 2009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ий ремонт дороги по вул. Б.Хмельницьк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бюдж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ит цінових пропозицій (котируванн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вітень-травень 2009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точний ремонт дороги по вул. Кільцев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бюдж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ит цінових пропозицій (котируванн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вітень-травень 2009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ий ремонт дороги по вул. Мурмансь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бюдж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ит цінових пропозицій (котируванн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вітень-травень 2009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точний ремонт дороги по вул. Генерала Шумілов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бюдж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ит цінових пропозицій (котируванн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вітень-травень 2009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ий ремонт дороги по вул. Чернишевськ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бюдж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ит цінових пропозицій (котируванн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вітень-травень 2009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ий ремонт дороги по пров.Сувор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бюдж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ит цінових пропозицій (котируванн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вітень-травень 2009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точний ремонт дороги по пров. Середні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бюдж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ит цінових пропозицій (котируванн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вітень-травень 2009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точний ремонт дороги по вул. Аерофлотськ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бюдж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ит цінових пропозицій (котируванн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вітень-травень 2009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точний ремонт дороги по вул. Дзержинськог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бюдж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ит цінових пропозицій (котируванн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вітень-травень 2009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точний ремонт дороги по вул. І.Франк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бюдж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ит цінових пропозицій (котируванн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вітень-травень 2009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точний ремонт дороги по пров.Фортечни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бюдж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ит цінових пропозицій (котируванн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вітень-травень 2009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ий ремонт дороги по вул. Тобілевич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бюдж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ит цінових пропозицій (котируванн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вітень-травень 2009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точний ремонт дороги по вул. Варшавськ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бюдж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ит цінових пропозицій (котируванн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вітень-травень 2009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ий ремонт дороги по вул. Антон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бюдж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ит цінових пропозицій (котируванн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вітень-травень 2009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ий ремонт дороги по вул. Добровольськ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бюдж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ит цінових пропозицій (котируванн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вітень-травень 2009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ий ремонт дороги по вул.Барболі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бюдж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ит цінових пропозицій (котируванн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вітень-травень 2009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ий ремонт дороги по вул. Селище Мир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бюдж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ит цінових пропозицій (котируванн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вітень-травень 2009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на реконструкцію головної КНС з встановленням електродвигунів з регульованим асинхронним приводом, вул. Кропивницького, 1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бюдж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ит цінових пропозицій (котируванн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вітень-травень 2009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ектно-кошторисна документація на виготовлення схеми теплопостачання м.Кіровоград та с.Новог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бюдж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ит цінових пропозицій (котируванн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вітень-травень 2009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Експертиза ліфтів – технічне діагностуванн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бюдж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ит цінових пропозицій (котируванн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вітень-травень 2009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точний ремонт вулично-дорожньої мережі, штучних споруд та гідротехнічних споруд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бюдж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ит цінових пропозицій (котируванн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вітень-травень 2009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лов бродячих тварин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бюдж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ит цінових пропозицій (котируванн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вітень-травень 2009 ро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олова тендерного комітету    Директор департаменту житлово-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 xml:space="preserve">комунального господарства –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заступник міського голови з питань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</w:t>
      </w:r>
      <w:r>
        <w:rPr>
          <w:sz w:val="18"/>
          <w:szCs w:val="18"/>
          <w:lang w:val="uk-UA"/>
        </w:rPr>
        <w:t>діяльності виконавчих органів ради  ___________________________В.І.Кухаренко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i/>
          <w:sz w:val="18"/>
          <w:szCs w:val="18"/>
          <w:lang w:val="uk-UA"/>
        </w:rPr>
        <w:t xml:space="preserve">( за рішенням тендерного комітету  від  10 березня  2009  року №  </w:t>
      </w:r>
      <w:r>
        <w:rPr>
          <w:i/>
          <w:sz w:val="18"/>
          <w:szCs w:val="18"/>
          <w:u w:val="single"/>
          <w:lang w:val="uk-UA"/>
        </w:rPr>
        <w:t xml:space="preserve"> 7 </w:t>
      </w:r>
      <w:r>
        <w:rPr>
          <w:i/>
          <w:sz w:val="18"/>
          <w:szCs w:val="18"/>
          <w:lang w:val="uk-UA"/>
        </w:rPr>
        <w:t xml:space="preserve">   )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06:00Z</dcterms:created>
  <dc:creator>PC</dc:creator>
  <dc:description/>
  <dc:language>en-US</dc:language>
  <cp:lastModifiedBy>WINXP</cp:lastModifiedBy>
  <cp:lastPrinted>2009-03-12T10:17:00Z</cp:lastPrinted>
  <dcterms:modified xsi:type="dcterms:W3CDTF">2009-06-25T14:06:00Z</dcterms:modified>
  <cp:revision>2</cp:revision>
  <dc:subject/>
  <dc:title>                                                                                                                              </dc:title>
</cp:coreProperties>
</file>