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center"/>
        <w:rPr/>
      </w:pPr>
      <w:r>
        <w:rPr/>
        <w:t>ЗАТВЕРДЖУЮ</w:t>
      </w:r>
    </w:p>
    <w:p>
      <w:pPr>
        <w:pStyle w:val="Normal"/>
        <w:ind w:left="144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ab/>
        <w:tab/>
        <w:t xml:space="preserve">    </w:t>
        <w:tab/>
        <w:tab/>
        <w:t>Секретар Кіровоград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ab/>
        <w:tab/>
        <w:tab/>
        <w:tab/>
        <w:t xml:space="preserve">        </w:t>
        <w:tab/>
        <w:tab/>
        <w:t xml:space="preserve">    міської ради</w:t>
      </w:r>
    </w:p>
    <w:p>
      <w:pPr>
        <w:pStyle w:val="Normal"/>
        <w:ind w:left="59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Слівнов                                         17 вересня 2009 рок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ти відділу по роботі із засобами масової інформ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жовтень 2009 ро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559"/>
        <w:gridCol w:w="2268"/>
      </w:tblGrid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міст основ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ов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овідальні </w:t>
            </w:r>
          </w:p>
        </w:tc>
      </w:tr>
      <w:tr>
        <w:trPr>
          <w:trHeight w:val="3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дготувати та провести                     прес-конференції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ходи по відзначенню Дня похилого віку (Ю.Вовк)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Порядок оформлення державних актів на землю (С.Максименко)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очаток опалювального сезону в місті Кіровограді (В.Кухаренко)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Санітарно-епідеміологічна ситуація в місті Кіровограді (І.Касьяненко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нін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кова Л. С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ніченко А. Л.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дготувати та провести                     виступи на радіо:</w:t>
            </w:r>
          </w:p>
          <w:p>
            <w:pPr>
              <w:pStyle w:val="TextBody"/>
              <w:jc w:val="both"/>
              <w:rPr/>
            </w:pPr>
            <w:r>
              <w:rPr/>
              <w:t>1. Про питання благоустрою міста Кіровограда (В.Іванов)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Актуальні проблеми життєдіяльності територіальної громади міста Кіровограда (В.Пузаков)</w:t>
            </w:r>
          </w:p>
          <w:p>
            <w:pPr>
              <w:pStyle w:val="TextBody"/>
              <w:jc w:val="both"/>
              <w:rPr/>
            </w:pPr>
            <w:r>
              <w:rPr/>
              <w:t>3. Про питання благоустрою міста Кіровограда (В.Іванов)</w:t>
            </w:r>
          </w:p>
          <w:p>
            <w:pPr>
              <w:pStyle w:val="TextBody"/>
              <w:jc w:val="both"/>
              <w:rPr/>
            </w:pPr>
            <w:r>
              <w:rPr/>
              <w:t>4. Актуальні проблеми життєдіяльності територіальної громади міста Кіровограда (В.Пузаков)</w:t>
            </w:r>
          </w:p>
          <w:p>
            <w:pPr>
              <w:pStyle w:val="TextBody"/>
              <w:jc w:val="both"/>
              <w:rPr/>
            </w:pPr>
            <w:r>
              <w:rPr/>
              <w:t>5. Про питання благоустрою міста Кіровограда (В.Ів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нін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кова Л. С.</w:t>
            </w:r>
          </w:p>
          <w:p>
            <w:pPr>
              <w:pStyle w:val="Heading3"/>
              <w:rPr/>
            </w:pPr>
            <w:r>
              <w:rPr/>
              <w:t>Резніченко А. Л.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безпечити підготовку щоденної експрес-інформації та прес-релізів щодо висвітлення діяльності Кіровоградської міської ради та її виконавчого коміт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.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кунін С. В.</w:t>
            </w:r>
          </w:p>
          <w:p>
            <w:pPr>
              <w:pStyle w:val="Heading3"/>
              <w:rPr/>
            </w:pPr>
            <w:r>
              <w:rPr/>
              <w:t>Клокова Л. С.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дійснювати аналітичний огляд ЗМ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ніченко А.Л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безпечити реагування керівників виконавчих органів на критичні зауваження у ЗМІ на адресу виконавчих орга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.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нін С.В.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дійснювати розширення Веб-сайту Кіровоградської міської р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.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унін С.В. 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ізація привітань міського голови та секретаря міської ради з державними, професійними святами та визначними датами в засобах масової інформ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кова Л.С.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ізувати висвітлення заходів за планами виконавчих орга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ж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нін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кова С. Л.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дання інформаційної допомоги представникам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нін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кова Л.С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ніченко А.Л.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дення апаратних нарад з працівниками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еді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нін С.В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по роботі </w:t>
      </w:r>
    </w:p>
    <w:p>
      <w:pPr>
        <w:pStyle w:val="Normal"/>
        <w:rPr/>
      </w:pPr>
      <w:r>
        <w:rPr>
          <w:sz w:val="28"/>
        </w:rPr>
        <w:t>із засобами масової інформації</w:t>
        <w:tab/>
        <w:tab/>
        <w:tab/>
        <w:tab/>
        <w:tab/>
      </w:r>
      <w:r>
        <w:rPr>
          <w:sz w:val="28"/>
          <w:lang w:val="uk-UA"/>
        </w:rPr>
        <w:t>С.Якун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1:00Z</dcterms:created>
  <dc:creator>Oleg</dc:creator>
  <dc:description/>
  <dc:language>en-US</dc:language>
  <cp:lastModifiedBy>WINXP</cp:lastModifiedBy>
  <dcterms:modified xsi:type="dcterms:W3CDTF">2009-10-07T08:01:00Z</dcterms:modified>
  <cp:revision>2</cp:revision>
  <dc:subject/>
  <dc:title>ЗАТВЕРДЖУЮ</dc:title>
</cp:coreProperties>
</file>