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Н А Л І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у регуляторного акту – проекту рішення виконавчого комітету Кіровоград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lang w:val="uk-UA"/>
        </w:rPr>
        <w:t>Про затвердження КП „Теплоенергетик” тарифів на послуги з централізованого теплопостачання, що виробляються модульною котельнею № 1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1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грудня 2008 року, тобто з моменту впровадження в дію базового тарифу, відбулися зміни рівня витрат в зв’язку з ростом мінімального рівня заробітної плати з 605 грн., який закладений в попередньому тарифі, до 669 грн., підвищення вартості матеріальних ресурсів та запасних частин близько 23%. </w:t>
      </w:r>
    </w:p>
    <w:p>
      <w:pPr>
        <w:pStyle w:val="Normal"/>
        <w:ind w:firstLine="11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ротягом цього періоду спостерігається зменшення обсягів реалізації послуг з теплопостачання в зв’язку зі численним встановленням споживачами індивідуального опалення. Станом на 01.10.2008 року річне теплове навантаження  становило 4 041,6 Гкал, а станом на 01.10.2009 року –              2 068,0 Гкал, тобто зменшилось майже вдвічі. Всі ці зміни призводять до збільшення собівартості одиниці послуги і необхідності термінового перегляду діючих тарифів на послуги теплопостач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підвищенням  розміру мінімальної заробітної плати, паливно-мастильних матеріалів та інших матеріальних ресурсів виникла необхідність у перегляді тарифів на послуги теплопостачання для споживачів сел. Новог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блема, яку передбачається вирішити шляхом прийняття даного регуляторного акта полягає у приведенні тарифів на послуги теплопостачання  до економічно обґрунтованих витрат на їх виробництво, а також неможливості підприємства виконувати свої зобов’язання перед постачальниками, працівниками підприємства КП „Теплоенергетик”, бюджетами всіх рівнів, неможливість здійснення інвестиційних проектів, направлених на вдосконалення технології виробництва та запровадження енергозберігаючих технолог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ці фактори призводять до неможливості надання підприємством якісних і в повному обсязі послуг споживачам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діючих тарифів на послуги теплопостачання дасть можливість забезпечення споживачів теплом нормативної якості та поліпшити фінансово-економічний стан підприємства.</w:t>
      </w:r>
    </w:p>
    <w:p>
      <w:pPr>
        <w:pStyle w:val="Normal"/>
        <w:ind w:firstLine="1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альтернативних способів досягнення мет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ьтернатива 1.</w:t>
      </w:r>
    </w:p>
    <w:p>
      <w:pPr>
        <w:pStyle w:val="Normal"/>
        <w:ind w:firstLine="1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КП „Теплоенергетик” економічно обґрунтованих розмірів тарифів на послуги з теплопостачання, що виробляються модульною котельнею № 1 (на підставі висновку Державної інспекції з контролю за цінами в Кіровоградській області щодо економічно обґрунтованого розрахунку планових витрат на виробництво та постачання теплової енергії від 5 жовтня 2009 року № 106 і № 107 для всіх категорій споживачів відповідно до п. 3 ст. 31 Закону України „Про житлово-комунальні послуги”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ьтернатива 2.</w:t>
      </w:r>
    </w:p>
    <w:p>
      <w:pPr>
        <w:pStyle w:val="Normal"/>
        <w:ind w:firstLine="1152"/>
        <w:jc w:val="both"/>
        <w:rPr/>
      </w:pPr>
      <w:r>
        <w:rPr>
          <w:sz w:val="28"/>
          <w:szCs w:val="28"/>
          <w:lang w:val="uk-UA"/>
        </w:rPr>
        <w:t xml:space="preserve">Встановлення економічно обґрунтованих розмірів тарифів на послуги з теплопостачання </w:t>
      </w:r>
      <w:r>
        <w:rPr>
          <w:sz w:val="28"/>
          <w:szCs w:val="28"/>
          <w:u w:val="single"/>
          <w:lang w:val="uk-UA"/>
        </w:rPr>
        <w:t>для бюджетних установ та інших споживачів</w:t>
      </w:r>
      <w:r>
        <w:rPr>
          <w:sz w:val="28"/>
          <w:szCs w:val="28"/>
          <w:lang w:val="uk-UA"/>
        </w:rPr>
        <w:t xml:space="preserve">. А також  з встановленням тарифів на послуги з теплопостачання </w:t>
      </w:r>
      <w:r>
        <w:rPr>
          <w:sz w:val="28"/>
          <w:szCs w:val="28"/>
          <w:u w:val="single"/>
          <w:lang w:val="uk-UA"/>
        </w:rPr>
        <w:t>для населення</w:t>
      </w:r>
      <w:r>
        <w:rPr>
          <w:sz w:val="28"/>
          <w:szCs w:val="28"/>
          <w:lang w:val="uk-UA"/>
        </w:rPr>
        <w:t xml:space="preserve"> на рівні нижчому від економічно обґрунтованого з відшкодуванням з міського бюджету втрат, відповідно до п. 4 ст. 31 Закону України „Про житлово-комунальні послуги”, підприємству КП „Теплоенергетик”.</w:t>
      </w:r>
    </w:p>
    <w:p>
      <w:pPr>
        <w:pStyle w:val="Normal"/>
        <w:ind w:firstLine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Аналіз вигод та витра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ьтернатива 1.</w:t>
      </w:r>
    </w:p>
    <w:p>
      <w:pPr>
        <w:pStyle w:val="Normal"/>
        <w:ind w:firstLine="11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м, на підставі висновку Державної інспекції з контролю за цінами в Кіровоградській області щодо економічно обґрунтованого розрахунку планових витрат на виробництво та постачання теплової енергії від 5 жовтня 2009 року № 106 і № 107 розроблені нові розміри тарифів на послуги з теплопостачання  у відповідності до вимог порядку формування тарифів на послуги на виробництво, транспортування, постачання теплової енергії та послуги з централізованого опалення і постачання гарячої води, затвердженого постановою Кабінету Міністрів України від 10.07.2006 року № 955 зі змінами.</w:t>
      </w:r>
    </w:p>
    <w:p>
      <w:pPr>
        <w:pStyle w:val="Normal"/>
        <w:ind w:firstLine="11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 економічно обґрунтованих тарифів з повним відшкодуванням витрат, що пропонуються на затвердже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800"/>
        <w:gridCol w:w="2700"/>
        <w:gridCol w:w="2185"/>
      </w:tblGrid>
      <w:tr>
        <w:trPr>
          <w:trHeight w:val="1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а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ючий тари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ДВ, грн. за  Гкал  /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ований тариф (відповідно до висновків Інспекції з контролю за цінами)  з ПДВ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 Гкал /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абельність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,45 / 6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,79 / 10,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а сфера та інші спожива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1,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ind w:firstLine="11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гальному обсязі послуг теплопостачання населення займає найбільшу питому вагу 75,0 %, бюджетна сфера – 23,4 %, інші споживачі складають –          1,6 %. Реалізація послуг за новими тарифами дасть змогу підприємству отримати прибуток в розмірі 46,6 тис. грн., який підприємство направить на  здійснення інвестиційних проектів щодо вдосконалення технології виробництва та запровадження енергозберігаючих технологій.</w:t>
      </w:r>
    </w:p>
    <w:p>
      <w:pPr>
        <w:pStyle w:val="Normal"/>
        <w:ind w:firstLine="11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рентабельність послуг з теплопостачання  складає 5,3  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планових витрат тарифів на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централізованого теплопостачання , що виробляються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одульною котельнею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23"/>
        <w:gridCol w:w="2340"/>
      </w:tblGrid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тті витра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, тис. грн</w:t>
            </w:r>
          </w:p>
        </w:tc>
      </w:tr>
      <w:tr>
        <w:trPr>
          <w:trHeight w:val="7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сього витрати операційної діяльност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17,6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.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Прямі матеріальні витра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680,6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,8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1.1.1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,9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1.1.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та інш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9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.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ФОП основних працівникі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58,1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.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інші прям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1</w:t>
            </w:r>
          </w:p>
        </w:tc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.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4.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дміністративні витра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на збу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, тис.грн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78,3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,5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та інш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1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рибутку</w:t>
      </w:r>
    </w:p>
    <w:p>
      <w:pPr>
        <w:pStyle w:val="Normal"/>
        <w:ind w:firstLine="11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04"/>
        <w:gridCol w:w="12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азник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ації, тис. Гк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селе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юджет та інш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 (без ПДВ), тис.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селе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юджет та інш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і витрати (повна собівартість), тис.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8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, тис.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1 Гкал/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селе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5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юджет та інш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абельність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,3</w:t>
            </w:r>
          </w:p>
        </w:tc>
      </w:tr>
    </w:tbl>
    <w:p>
      <w:pPr>
        <w:pStyle w:val="Normal"/>
        <w:ind w:firstLine="11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ьтернатива 2.</w:t>
      </w:r>
    </w:p>
    <w:p>
      <w:pPr>
        <w:pStyle w:val="Normal"/>
        <w:ind w:firstLine="1128"/>
        <w:jc w:val="both"/>
        <w:rPr/>
      </w:pPr>
      <w:r>
        <w:rPr>
          <w:sz w:val="28"/>
          <w:szCs w:val="28"/>
          <w:lang w:val="uk-UA"/>
        </w:rPr>
        <w:t>Сума втрат, що необхідна для покриття різниці між діючими тарифами та економічно обґрунтованими витратами на їх виробництво складає по населенню 194,26 тис. грн. ( (365,66 – 240,49) х 1,552 = 194,26 тис. грн.).</w:t>
      </w:r>
    </w:p>
    <w:p>
      <w:pPr>
        <w:pStyle w:val="Normal"/>
        <w:ind w:firstLine="1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ий розрахунок дотації:</w:t>
      </w:r>
    </w:p>
    <w:p>
      <w:pPr>
        <w:pStyle w:val="Normal"/>
        <w:ind w:firstLine="11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24"/>
        <w:gridCol w:w="984"/>
        <w:gridCol w:w="1320"/>
        <w:gridCol w:w="1092"/>
        <w:gridCol w:w="1656"/>
        <w:gridCol w:w="1332"/>
      </w:tblGrid>
      <w:tr>
        <w:trPr>
          <w:trHeight w:val="48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споживачі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о обґрунтований тариф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ДВ/ без ПД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*,                     з ПДВ/ без ПД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реалізації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/Гка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/ Гк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/ Гк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/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,79/</w:t>
            </w:r>
          </w:p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9/ 8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59/ 240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3/ 5,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4,26</w:t>
            </w:r>
          </w:p>
        </w:tc>
      </w:tr>
    </w:tbl>
    <w:p>
      <w:pPr>
        <w:pStyle w:val="Normal"/>
        <w:ind w:firstLine="11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Тарифи на рівні тарифів погоджених для базового підприємства  по місту Кіровограду ДП „Кіровоградтепло” ТОВ „ЦНТІ УНГА”.</w:t>
      </w:r>
    </w:p>
    <w:p>
      <w:pPr>
        <w:pStyle w:val="Normal"/>
        <w:ind w:firstLine="11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 вирішення пробле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ішення проблеми пропонується переглянути та встановити економічно обґрунтований розмір тарифів на послуги з теплопостачання.</w:t>
      </w:r>
    </w:p>
    <w:p>
      <w:pPr>
        <w:pStyle w:val="Normal"/>
        <w:ind w:firstLine="11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результативності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своєчасно проводити оплату поточних платежів та виплачувати заробітну плату працівникам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якості послу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виться можливість розвитку підприємства, проведення робіт по реконструкції та відновленню мереж, впровадженню енергозберігаюч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своєчасно і якісно виконувати плани капітальних і поточних ремонтів, що посприяє запобіганню аварійних ситуацій на мер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аде загроза збільшення та утворення нової кредиторської заборгова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збиткова діяльність підприєм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терміну дії акт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28"/>
        <w:jc w:val="both"/>
        <w:rPr/>
      </w:pPr>
      <w:r>
        <w:rPr>
          <w:sz w:val="28"/>
          <w:szCs w:val="28"/>
          <w:lang w:val="uk-UA"/>
        </w:rPr>
        <w:t>Регуляторний акт – рішення виконавчого комітету Кіровоградської міської ради „</w:t>
      </w:r>
      <w:r>
        <w:rPr>
          <w:sz w:val="28"/>
          <w:lang w:val="uk-UA"/>
        </w:rPr>
        <w:t>Про затвердження КП „Теплоенергетик” тарифів на послуги з централізованого теплопостачання, що виробляються модульною                 котельнею № 1”</w:t>
      </w:r>
      <w:r>
        <w:rPr>
          <w:sz w:val="28"/>
          <w:szCs w:val="28"/>
          <w:lang w:val="uk-UA"/>
        </w:rPr>
        <w:t xml:space="preserve"> приймається строком не менше 1 року з моменту набрання чинності регуляторного акта або більшості його положень та  буде переглянутий або відкоригований  в разі потреби.</w:t>
      </w:r>
    </w:p>
    <w:p>
      <w:pPr>
        <w:pStyle w:val="Normal"/>
        <w:ind w:firstLine="1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теження результативності регуляторного акта у разі його прийняття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сть регуляторного акта буде відстежуватись шляхом здійснення щоквартального аналізу фінансово-економічних показників діяльності КП „Теплоенергетик” та висвітлюватися у звітах, відповідно до чинного законодавства.</w:t>
      </w:r>
    </w:p>
    <w:p>
      <w:pPr>
        <w:pStyle w:val="Normal"/>
        <w:ind w:firstLine="11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буде здійснено після прийняття регуляторного акта.</w:t>
      </w:r>
    </w:p>
    <w:p>
      <w:pPr>
        <w:pStyle w:val="Normal"/>
        <w:ind w:firstLine="11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регуляторного акта буде здійснено через рік після набрання чинності регуляторного акта або більшості його полож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фінансів - начальник управління</w:t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                                                                                              О.Осаул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3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48:00Z</dcterms:created>
  <dc:creator>1</dc:creator>
  <dc:description/>
  <dc:language>en-US</dc:language>
  <cp:lastModifiedBy>WINXP</cp:lastModifiedBy>
  <cp:lastPrinted>2009-11-02T11:21:00Z</cp:lastPrinted>
  <dcterms:modified xsi:type="dcterms:W3CDTF">2009-11-04T13:48:00Z</dcterms:modified>
  <cp:revision>2</cp:revision>
  <dc:subject/>
  <dc:title>А Н А Л І З</dc:title>
</cp:coreProperties>
</file>