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ЗС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20"/>
        <w:gridCol w:w="1664"/>
        <w:gridCol w:w="298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зва суб’єкта підприємницької діяльності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зва підприємства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ісце розположенн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ЕНЕРГОАТОМ" ТО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НКС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иц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.ПЕРЕМОГИ,21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ІР.КРАЗ-СЕРВIС"ТО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С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иц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27-А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ІР.ПАЛИВО" ТО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ЗС 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иц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ЄВА,10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ІР.ПАЛИВО" ТО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ЗС 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иц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ПИВНИЦЬКОГО,18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ЛІТА" ПП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ЗС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лиц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ЬКА,46-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0:00Z</dcterms:created>
  <dc:creator>XTreme</dc:creator>
  <dc:description/>
  <cp:keywords/>
  <dc:language>en-US</dc:language>
  <cp:lastModifiedBy>Admin</cp:lastModifiedBy>
  <dcterms:modified xsi:type="dcterms:W3CDTF">2009-05-07T06:06:00Z</dcterms:modified>
  <cp:revision>2</cp:revision>
  <dc:subject/>
  <dc:title>ГЗС</dc:title>
</cp:coreProperties>
</file>