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Кіровоградської міської ради 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  <w:lang w:val="uk-UA"/>
        </w:rPr>
        <w:t>від „___”____________2012 року</w:t>
      </w:r>
    </w:p>
    <w:p>
      <w:pPr>
        <w:pStyle w:val="Normal"/>
        <w:ind w:left="4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ind w:left="4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житлового фонду, що передаються на баланс комуналь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„Кіровограджитлосервіс” Кіровоградської міської рад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експлуатаційна контора №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20 років Міліції, 2-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40-річчя Перемоги, 26/33, 6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Арсенія Тарковського, 61-а, 61-б, 61-в, 61-г, 63-б, 63-в, 63-г ,68-а,             68-б, 8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Банний, 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Велика Пермська, 8-а, 8-б, 8-в, 9, 15-а, 16-а, 16-б, 21-б, 26-а, 26-б, 26-в, 30-а, 30-б, 30-в, 38, 57-а, 57-б, 79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Велика Перспективна, 32/11, 34/32, 36-а, 36-б, 36-в, 46, 47/16, 60, 6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 Винниченка, 1, 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В’ячеслава Чорновола, 14/2, 16, 21-б, 27/25, 28-а, 28-б, 30, 36-в, 37-а, 37-б,           46-а, 46-б, 48, 52/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Гагаріна, 4/11, 6-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оголя, 26-а, 26-б, 36-а, 38, 40, 41, 43-а, 43-б, 49-а, 49-б, 50-а, 50-б,           50-в, 57, 62-а, 62-б, 62-г, 64-а, 67/24, 71, 77-а, 77-б, 78, 80, 84-а, 84-б, 84-в, 84-г, 85-а, 85-б, 85/6, 86, 88/66, 9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Дворцова, 16/7, 21-а, 21-б, 27/25, 28, 29, 3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Декабристів, 4-б, 4-в, 8/22, 17-а, 17-б, 20-а, 20-б, 21, 22-а, 22-б, 22-в, 22-г, 23-а, 23-б, 23-в, 23-г, 24-а, 24-б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Декабристів, 3, 4-а, 4-б, 5, 7-а, 7-б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Дзержинського, 23, 27, 29, 38-а, 38-б, 38-в, 39-а, 49-а, 49-в, 49-г, 72-а,          72-б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Зінченка, 6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нтернаціональна, 9-а, 9-б, 19, 4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авказька, 7, 7-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алініна, 9, 10-а, 10-б, 10-в, 10-г, 12-в, 15/41, 16-б, 16-в, 16-д, 18-а, 18-б, 21/40-а, 21/40-б, 22, 23, 25, 27-а, 32 (корп. 1, 2, 3), 39/4, 41, 4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Можайського, 19-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абережна, 9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ейгауза, 13, 23, 26, 28, 30, 32, 38, 4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Острівська, 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Покровська, 1/73, 5, 5-а, 7-а, 7-б, 7-в, 11, 15-а, 22-а, 22-б, 24-а, 24-б, 27,  28-а, 28-б, 30-а, 30-б, 4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Преображенська, 3-а, 6, 8, 10, 12, 17/6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Пролетарська, 16, 16-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адова, 34-б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Соколовська, 7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Тимірязєва, 12-а, 17-а, 17-А, 21-а, 21-б, 22/12-а, 22-б, 23, 26, 28, 29, 36,  42-а, 47-а, 49-а, 49-б, 51-а, 51-б, 51-в, 51-г, 53/44, 55-а, 55-б, 56, 57-а,  57-б, 58,     62-а, 62-г, 62/2, 64, 66-а, 66-ж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Фісановича, 1, 2, 4, 21, 22-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Шевченка, 8, 16-а, 16-б, 16-в, 18-г, 18-д, 18-е, 18-ж, 20-а, 20/24-б, 2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Яновського, 3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ремонтно-експлуатаційне підприємство №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Академіка Корольова, 5, 5 корп.1, 7, 8, 9-а, 10, 12, 13, 14/2, 15, 17, 18, 19, 21, 23,  25/6, 28, 30, 32/4, 38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Бєляєва, 3, 5 (корп. 1, 2, 3), 7 (корп. 1, 2, 3, 4), 8, 9, 10, 11, 12, 13 (корп. 1, 2), 25 (корп. 1, 2), 29 (корп. 1, 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ул. Волкова, 4 (корп. 1, 2, 3, 4, 5), 6 (1, 2, 3, 4, 5), 8 (корп. 1, 2, 3),                           10 (корп. 1, 2, 4, 5), 12, 14 (1, 2, 3), 16 (корп. 1, 3, 4), 18 (корп. 1, 2),                          20 (корп. 1, 2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Дарвіна, 3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Дмитра Донського, 9/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Жовтневої революції, 64, 66-а, 70, 7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Ініціативний, 7/16, 9/2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ільцева, 7, 11, 13/63, 26, 28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закова, 59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цюбинського, 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узнєцова, 31, 65, 66, 67, 68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утузова, 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в. Лазо, 64, 6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Лесі Українки, 61, 62, 62-а, 64, 6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авлика Морозова, 37, 39, 48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овітрянофлотська, 40, 55, 57, 59, 67 (корп. 1, 2, 3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ожарського, 3, 5, 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сп. Правди, 2 корп. 1, 3 (корп. 1, 2, 3, 4), 4, 5, 6 корп. 1, 7 (корп. 1, 2, 5),        8 (корп. 1, 2, 3, 4, 5, 6), 9 (корп. 1, 2), 11/31, 12, 13, 14/2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Районний бульвар, 6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Родникова, 76, 77, 78, 79, 8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Соціалістична, 48, 50, 52, 54, 56, 68/1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тепняка-Кравчинського, 2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Трикутна, 3, 5, 9, 11/4, 13/1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Урожайна, 6, 1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Шатила, 3, 3 корп.  2, 5 (корп. 1, 2) ,12, 14, 15, 17/8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Щербаковський, 22, 22-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е підприємство „Житлово-експлуатаційна контора № 4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ої міської ради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40 років Жовтня, 9/4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Алтайська, 8, 9, 10, 14, 15, 17, 1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Алтайський, 6, 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ул. Арсенія Тарковського, 23-а, 33-а, 33-б, 35-а, 35-б, 41, 41-а, 45-а/43, 45-б, 50-а, 55-а, 55-б, 57-а, 59/105, 60/103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Бажанова, 14/3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Бережинська, 6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Велика Перспективна, 17/10-а, 17/10-б, 23/13, 25/34, 29/35, 31/36-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. Верхньовеселий, 31, 33, 35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агаріна, 12, 16-а, 18-а, 18-б, 24-а, 24-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енерала Родимцева, 72-а, 72-б, 72-в, 81, 81-а, 82, 85, 92, 92 корп. 1, 94, 98 (корп. 1, 2, 3), 1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оголя, 90-а, 92-а, 95-а, 95-в, 95-г, 99, 100-а, 100-б, 101-а, 101-в,        106-а, 106-б, 109/58, 111, 111б/67, 112-а, 112-б, 113, 118/54, 121а/61, 121б/61, 122-а, 128-а, 128-б, 129, 131, 133-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Дворцова, 38, 46-а, 46-б, 46-в, 48, 49-б, 51/44-а, 52/39, 53/39, 56, 60, 62/42, 65, 66, 67, 68-а, 68/45, 71/40, 77, 101/10, 102-б, 105-а, 105-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Дзержинського, 57-б, 57-в, 59-в, 59-г, 61-б, 63-в, 67/75, 71, 73, 87/48-а, 87/48-б, 88, 89, 92, 94-а, 94-б, 96, 96-а/54, 96-б, 97-а, 97-б, 97-в, 97-г, 97-д, 98/49, 101-а/42, 101-б/42, 103/39, 105, 109-а, 116/48-а, 116/48-б, 116/48-в, 123, 15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Експериментальний, 1, 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Енгельса, 29-а, 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Карабінерна, 15, 24, 28/68, 30/79, 36-а/76, 49-а, 58, 68-а/29, 68-б/29, 69, 8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иштнівська, 8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Кірова, 28, 33-а, 33-б, 35, 36-а, 41, 44, 45/39, 46-а, 46-б, 49, 55/89, 61,     73-а, 73-б, 73-в, 80-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Кримська, 29-а, 29-б, 29-в, 60/44-а, 60/44-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ропивницького, 140, 154, 179-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Луганська, 2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Олександрійська, 40, 49, 68/5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Пашутінська, 11/16, 12, 13, 17, 34-а, 44-а, 44-в, 44-г, 44-д, 44-е,  51-а,     53-а/67, 53-б/67, 57-а, 57-б, 57-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окровська, 1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реображенська, 25-а, 25-б, 25-в, 25-д, 28-а, 28-А, 28-б, 28-в, 30-а, 30-б,   30-в,  30-г, 32/70, 35-а, 35-б, 37-а, 37-б, 44, 45-а, 45-б, 59, 64, 84, 96, 98-б, 98-в, 10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Робоча,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вердлова, 74, 76-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Середній, 6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Тимірязєва, 4-а, 7/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Тимірязєва, 71, 79, 81, 83-б, 90/61, 96-а/54, 96-б, 100-а, 100-б, 123, 128, 130, 132, 16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Фадєєва, 20, 2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Центральний,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Цілинна, 20, 2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Червоногвардійська, 23-а, 23-б, 34-б, 39, 40-а, 43-а/73, 43-б/73, 44/91, 46, 49-а, 49-б, 49-в, 49-г, 54-а, 65/108, 71, 76-а, 76-б, 76-в, 89-б, 89-в, 89-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Шевченка, 15, 17/20-а, 17/20-е, 17/20-г, 25-а, 25-б, 25-в, 29/29, 41, 42/29, 45-а, 46, 48, 50/40, 60-а, 62/37, 70-а/25, 70-б/25, 70-в/2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ремонтно-експлуатаційне підприємство №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Дзержинського, 1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Енергетиків, 4, 7, 7-а, 8, 9-а, 9-б, 12, 16, 1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Жовтневої революції, 1, 9-а, 9-б, 12-а, 16 (корп. 1, 2, 3), 17, 18              (корп. 1, 2), 20 (корп. 2, 3, 4, 5), 21, 22, 24, 26 (корп. 1, 2, 3, 4), 28, 31-а, 33, 37/1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иївська, 3, 5, 9, 10-а, 10-б, 10-в, 11, 18, 20-а, 20-б, 36, 46-а, 46-б,  46-в, 46-г, 46-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в. Ковалівський, 1-а, 6, 11/7, 13, 22, 3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ременчуцька, 1, 3, 5, 7, 9, 1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Молодіжна, 23-а, 23-б, 25-а, 25-б, 25-в, 27-а, 27-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 Перемоги, 2, 6, 8 (корп. 1, 2), 12 (корп. 1, 2, 3, 4), 14, 2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Поповича, 3, 6, 7-б, 7-Б, 7-в, 8, 10/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Радянська, 1-а, 4 (корп. 1, 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в. Тракторний, 8-а, 8-б, 8-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Училищний, 2, 4, 6, 8, 1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Фрунзе, 5/9, 14-а, 14-б, 14-в, 18/2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Чигиринська, 2, 7, 11-б, 14-а, 14-б, 15-а, 15-б, 17-а, 17-б, 17-в, 20, 22, 28, 3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Щорса, 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експлуатаційна контора №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50 років Жовтня, 3, 5, 7, 9, 11, 13, 14, 16, 18, 19, 20, 22, 22-а, 23/34, 24, 24-а, 25, 26, 28, 30, 32/25, 34/32, 36, 38, 40, 4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Академіка Корольова, 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Андріївська, 10-а, 12 (корп. 1, 2), 16, 17/11, 1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Верхня Биковська, 15, 16, 36, 56, 59, 62, 67, 73, 7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ероїв Сталінграда, 5, 7, 9, 11, 15, 17, 19, 21, 23, 2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Глибка, 2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Глінки, 2-а, 4, 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Жовтневої революції, 27 корп. 3, 31, 31 корп. 3, 3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Карусельна, 30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Комарова, 12-а, 13, 19, 30, 36, 37/2, 38, 40, 42, 44, 48/149, 52, 5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Миргородський, 21, 2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Плетений, 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 Правди, 1-а, 2-в, 2-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Пушкіна, 13, 16, 25, 41, 46, 52, 53, 62, 64, 66, 66-г, 72, 74, 77, 79, 81, 87, 89, 9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в. Пушкіна, 1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Рівненська, 5, 9, 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лави, 1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Союзний, 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ухумська, 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Яновського, 96, 98, 100, 102, 151, 15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ремонтно-експлуатаційне підприємство №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Лінія 1-а, 1, 2, 3, 4, 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Лінія 2-а, 6, 7, 8, 9, 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Лінія 3-я, 11, 12, 13, 1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Лінія 4-а,15, 16, 17, 18, 1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Лінія 5-а, 20, 21, 22, 23, 2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Лінія 6-а, 2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Лінія 7-а, 31, 32, 33, 3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Лінія 8-а, 35, 36, 3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Лінія 9-а, 38, 39, 40, 41, 42, 43, 48, 49, 50, 5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Лінія 10-а, 44, 45, 46, 47, 52, 53, 54, 55, 56, 57, 58, 59, 60, 6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Нижня П’ятихатська, 18, 20, 20-а, 22, 2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експлуатаційна контора №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Волкова, 9 (корп. 1, 2), 11 (корп. 1, 4), 26 (корп. 1, 2), 28 (корп. 1, 2, 3, 4, 5), 3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енерала Жадова, 7, 19 корп. 3, 20 корп. 1, 21 (корп. 1, 2, 3),  22 корп. 1, 23 (корп. 1, 2, 3), 27 корп. 3, 28 (корп. 2, 3), 3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ероїв Сталінграда, 2, 4, 8, 12 (корп. 1, 2, 3, 4, 5), 14, 16 корп. 1, 16/17, 22 (корп. 2, 3), 24/27 корп. 2, 26, 28, 28 (корп. 1, 2), 30, 30 корп. 1, 32, 34, 36, 36 (корп. 1, 2), 3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смонавта Попова, 4, 5, 7 корп. 1, 9 (корп. 1, 2), 11 корп. 1, 13 (корп. 1, 2), 15 корп. 2, 15/18, 16/17, 18 (корп. 1, 2, 3, 4), 20 (корп. 1, 2, 3, 4, 5), 22 (корп. 1, 2), 24 (корп. 1, 2), 26 (корп. 1, 2, 3, 4, 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Маршала Конєва, 5 корп. 1, 9, 13 корп. 1, 23 (корп. 1, 2, 3, 4), 25/19 (корп. 1,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ацаєва, 2, 3 (корп. 1, 2, 3), 4 (корп. 1, 2, 3), 5 (корп. 1, 2, 3),                       6 (корп. 1, 2, 3), 8 (корп. 1, 2, 3, 4), 10, 12 (корп. 1, 2), 14 (корп. 1,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Промисловий, 25 корп.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 Університетський, 1/7, 17/2, 23 (корп. 1, 2), 25, 27, 29, 31,3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ремонтно-експлуатаційне підприємство №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8 Березня, 3/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Авіаційна, 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Белінського, 2, 2-а, 2-б,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Братиславська, 9-а, 9-б, 9-в, 9-г, 9-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Будівельників, 1-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Варшавська, 2-а, 2-б, 9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Воровського, 98, 1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Гайдара, 2, 4, 8, 10, 12/6, 14, 16, 18, 24, 27, 29, 30, 32, 34, 36, 38, 40, 53, 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Добровольського, 3, 5, 6, 7, 9, 11, 13, 14, 15, 16, 18, 20, 24, 2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ндустріальна, 50, 7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лгоспна, 6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роленка, 2, 24, 26, 28, 30, 32, 34, 38, 40, 42, 48, 52, 58/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уйбишева, 1, 1-а, 1-б, 1-в, 2, 2-в, 2-д, 3, 4-а,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Ливарна, 97, 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Миру, 1/5, 2/7, 3, 4, 5, 7, 8, 9/1, 10, 11/2, 12, 13, 15, 17, 17-а, 27, 29, 31,3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Мінська, 1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авлоградська, 52-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артизанська,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ляжна, 1, 2,3, 80, 82, 84, 8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евастопольська, 3, 11, 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Тельмана, 1, 5, 10, 81, 83, 85, 87, 8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Ціолковського, 1-в, 1-г, 1-д, 1-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Червонозорівська, 5-а, 7, 9, 11/8, 15 (корп. 1, 2, 3), 17, 23-а, 23-б,           23-в, 37/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Ярославська, 95/4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експлуатаційна контора № 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Арсенія Тарковського, 1-а, 2, 3, 4, 8, 10, 12, 12-а, 14,                                  16 (корп. 1, 2, 3), 24-а, 28-а, 28-б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Башкирська, 3-а, 3-б, 1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Будьонного, 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Василини, 3, 6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Васнєцова, 3, 5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Велика Перспективна, 1-б, 3/5, 6/3, 6/3-б, 7, 8, 10, 10-а,                               11/11 (корп. 1, 3, 4, 5, 6, 7), 12, 15/7, 16/9, 18/14, 20, 22/5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Гагаріна, 3-а, 7, 9, 13/8, 19-а, 27/17, 35, 43/19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Голубиний, 6-а, 6/205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Дружби народів, 1, 6, 7, 9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Єгорова, 4/7, 5, 5-а, 6, 7 (корп. 1, 2, 3), 8, 13, 15/2, 17, 19-а, 19-б,         19-в, 19-г, 26, 27, 28-а, 28-б, 32, 36-а, 36-б, 44, 56, 111/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арабінерна, 8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Кінний, 6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ірова, 1, 2, 9, 21, 29/3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сп. Комуністичний, 1-а, 1-б, 4-а, 6/5, 7, 8, 9, 10, 11, 12, 12-а, 13, 14/6, 18, 22/1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ропивницького, 4, 6, 7 корп. 2, 12 (корп. 1, 2), 14, 57, 8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Маланюка, 1, 5, 7, 9, 24, 26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ашутіна, 3/17, 5/24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олтавська, 22, 24 (корп. 1, 2), 28 (корп. 1, 2), 30, 32, 75, 8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В’ячеслава Чорновола, 1, 1-а, 1-б, 1-в, 2-б, 3, 5/3, 6/1, 8/2, 12/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Червоногвардійська, 2, 11, 19/43, 20/3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експлуатаційна контора №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Велика Пермська, 5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Зінченка, 1, 3, 3-а, 4-б, 5, 7, 9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римська, 119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уроп’ятникова, 5, 5-а, 15, 17, 21, 23, 25, 27, 29, 50, 50-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20 років Міліції, 5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Можайського, 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адова, 1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Фортечний, 19, 19-а, 21, 21-а, 23, 25, 2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Хабаровська, 3, 5 (корп. 1, 2, 3), 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Яновського, 52, 54, 56, 58, 58-а, 62, 6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 xml:space="preserve">      М.Вєщєв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ly">
    <w:name w:val="СтильJuly"/>
    <w:basedOn w:val="Normal"/>
    <w:qFormat/>
    <w:pPr>
      <w:ind w:firstLine="709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53:00Z</dcterms:created>
  <dc:creator>Comfy</dc:creator>
  <dc:description/>
  <cp:keywords/>
  <dc:language>en-US</dc:language>
  <cp:lastModifiedBy>Loner-XP</cp:lastModifiedBy>
  <cp:lastPrinted>2012-04-27T13:45:00Z</cp:lastPrinted>
  <dcterms:modified xsi:type="dcterms:W3CDTF">2012-04-27T10:45:00Z</dcterms:modified>
  <cp:revision>17</cp:revision>
  <dc:subject/>
  <dc:title>У К Р А Ї Н А</dc:title>
</cp:coreProperties>
</file>