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380" w:hRule="atLeast"/>
        </w:trPr>
        <w:tc>
          <w:tcPr>
            <w:tcW w:w="10493" w:type="dxa"/>
            <w:tcBorders/>
            <w:vAlign w:val="bottom"/>
          </w:tcPr>
          <w:p>
            <w:pPr>
              <w:pStyle w:val="Normal"/>
              <w:ind w:firstLine="63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left="5775" w:hanging="0"/>
              <w:jc w:val="left"/>
              <w:rPr/>
            </w:pPr>
            <w:r>
              <w:rPr>
                <w:sz w:val="24"/>
                <w:lang w:eastAsia="uk-UA"/>
              </w:rPr>
              <w:t xml:space="preserve">Додаток 1  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ind w:left="5775" w:hanging="0"/>
              <w:rPr/>
            </w:pPr>
            <w:r>
              <w:rPr>
                <w:sz w:val="24"/>
                <w:lang w:eastAsia="uk-UA"/>
              </w:rPr>
              <w:t xml:space="preserve">від ___ жовтня 2011 року </w:t>
            </w:r>
          </w:p>
          <w:p>
            <w:pPr>
              <w:pStyle w:val="TextBody"/>
              <w:ind w:left="5775" w:hanging="0"/>
              <w:rPr/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____</w:t>
            </w:r>
          </w:p>
          <w:p>
            <w:pPr>
              <w:pStyle w:val="Normal"/>
              <w:ind w:left="5775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ind w:left="5775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ind w:left="5775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11 році будуть проводитись </w:t>
              <w:br/>
              <w:t>за рахунок коштів бюджету розвитку</w:t>
            </w:r>
            <w:r>
              <w:rPr>
                <w:sz w:val="24"/>
                <w:lang w:eastAsia="uk-UA"/>
              </w:rPr>
              <w:t xml:space="preserve">                 </w:t>
            </w:r>
          </w:p>
          <w:p>
            <w:pPr>
              <w:pStyle w:val="Normal"/>
              <w:ind w:left="5775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uk-UA"/>
              </w:rPr>
              <w:t xml:space="preserve">+ збільшено ; - зменшено </w:t>
            </w:r>
          </w:p>
          <w:p>
            <w:pPr>
              <w:pStyle w:val="Normal"/>
              <w:ind w:left="5775" w:hanging="0"/>
              <w:jc w:val="left"/>
              <w:rPr/>
            </w:pPr>
            <w:r>
              <w:rPr>
                <w:sz w:val="18"/>
                <w:szCs w:val="18"/>
                <w:lang w:eastAsia="uk-UA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eastAsia="uk-UA"/>
              </w:rPr>
              <w:t>(</w:t>
            </w:r>
            <w:r>
              <w:rPr/>
              <w:t>грн)</w:t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65"/>
              <w:gridCol w:w="2730"/>
              <w:gridCol w:w="945"/>
              <w:gridCol w:w="1260"/>
              <w:gridCol w:w="1050"/>
              <w:gridCol w:w="1365"/>
            </w:tblGrid>
            <w:tr>
              <w:trPr>
                <w:trHeight w:val="1410" w:hRule="atLeast"/>
              </w:trPr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eastAsia="uk-UA"/>
                    </w:rPr>
                    <w:t>Код типової відомчої класифікації видатків місцевих бюджетів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Назва головного розпорядника коштів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Назва об’єктів відповідно  до проектно - кошторисної документації; тощо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" w:hanging="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Загальний обсяг фінансування будівництв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" w:hanging="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 xml:space="preserve">Відсоток завершеності  будівництва об'єктів на майбутні роки 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eastAsia="uk-UA"/>
                    </w:rPr>
                    <w:t xml:space="preserve">Всього видатків на завершення будівництва об’єктів на майбутні роки 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 xml:space="preserve">Разом видатків на поточний рік 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Код тимчасової класифікації видатків та кредитування місцевих бюджетів</w:t>
                  </w:r>
                </w:p>
              </w:tc>
              <w:tc>
                <w:tcPr>
                  <w:tcW w:w="13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Найменування коду тимчасової класифікації видатків та кредитування місцевих бюджетів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  <w:t>080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  <w:t>Головне управління житлово-комунального господарств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  <w:t>100102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Капітальний ремонт житлового фонду місцевих органів рад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75876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апітальний ремонт покрівель  житлових будинків: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617773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Робоча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60891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Шатила,3, к.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9433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Г.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Стал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інграду,12,корп.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78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сп.Комуністичний,22/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624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В'ячеслава Чорновола,1-б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612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сп.Комуністичний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916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Зінченка,3-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116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Тельмана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221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Пацаєва,6,корп.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574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 Кременчуцська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9282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Червоногвардійська, 4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2531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Куроп'ятникова, 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316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Пацаєва,8,корп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684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Жовтневої революції,3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9433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вул.Хабаровская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308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апітальний ремонт ліфтів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246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Генерала Жадова, 30, п. 7</w:t>
                  </w:r>
                </w:p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5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 Маршала Конєва, 5, к.1, п. 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21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Маршала Конєва ,5,к.1, п .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268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сп..Перемоги,14, п..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25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Попова, 20, к.1, п. 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5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 Попова, 20, к.1, п. 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20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Героїв Сталінграда, 12, к. 4, п. 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0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Калініна, 39, п. 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35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 Калініна, 39, п. 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35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Кропивницького, 6, п. 1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2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Кропивницького, 6, п. 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1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Гагаріна, 9, п. 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1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Гагаріна, 9, п. 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0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апітальний ремонт внутрішньобудинкових </w:t>
                  </w:r>
                </w:p>
                <w:p>
                  <w:pPr>
                    <w:pStyle w:val="Normal"/>
                    <w:ind w:left="-96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інженерних мереж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23" w:hanging="0"/>
                    <w:jc w:val="left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 Єгорова, 4/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417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росп.. Комуністичний, 6/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417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Реконструкція внутрішньобудинкових </w:t>
                  </w:r>
                </w:p>
                <w:p>
                  <w:pPr>
                    <w:pStyle w:val="Normal"/>
                    <w:ind w:left="-96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електричних мереж (організація індивідуального обліку електроенергії у житлових будинках )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4123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гашення заборгованості за рішенням суд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34549, 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  <w:t>100203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Благоустрій міс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46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апітальний ремонт мереж зовнішнього освітленн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-246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ул.Маріупольськ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246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конструкція та модернізація системи зовнішнього освітлення вулиці Карла Маркса міста Кіровограда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 xml:space="preserve">                                               (спів фінансування з міського бюджету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20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  <w:t>150101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Капітальні вкладенн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17872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гашення кредиторської заборгованості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52510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ідновлення мереж зовнішнього освітленн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4872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Капітальний ремонт доріг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5795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Капітальний ремонт та реконструкція житлових будинків, в т.ч. балконів, карнизів, цоколів, козирків над входами, тротуарів, відмосток  та влаштування  пандусів  біля житлових будинків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2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апітальний ремонт покрівель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62611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апітальний ремонт та експертиза  ліфтів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8113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Влаштування світлофорного об’єкту  на розі вулиць Героїв Сталінграду та Волкова, у тому числі  виготовлення проектно-кошторисної документації</w:t>
                  </w:r>
                </w:p>
                <w:p>
                  <w:pPr>
                    <w:pStyle w:val="Normal"/>
                    <w:ind w:left="-96" w:hanging="0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16012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иконані роботи 2010 року згідно актів звірок, у тому числі: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+703833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Виготовлення проектно-кошторисної документації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30000, 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Капітальний ремонт та реконструкція  житлових будинків, в т.ч. балконів, карнизів, цоколів, козирків над входами, тротуарів, відмосток  та влаштування  пандусів  біля житлових будинків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2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апітальний ремонт покрівель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62611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апітальний ремонт та експертиза ліфтів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8113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Влаштування світлофорного об’єкту  на розі вулиць Героїв Сталінграду та Волкова, у тому числі  виготовлення проектно-кошторисної документації</w:t>
                  </w:r>
                </w:p>
                <w:p>
                  <w:pPr>
                    <w:pStyle w:val="Normal"/>
                    <w:ind w:left="-96" w:hanging="0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6012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апітальний ремонт доріг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+157959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  <w:t>180409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Внески органів місцевого самоврядування у статутні фонди підприємств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eastAsia="uk-UA"/>
                    </w:rPr>
                  </w:pPr>
                  <w:r>
                    <w:rPr>
                      <w:b/>
                      <w:bCs/>
                      <w:sz w:val="24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-2500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ru-RU" w:eastAsia="uk-UA"/>
                    </w:rPr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КПЕМЗО "Міськсвітло"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eastAsia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3" w:hanging="0"/>
                    <w:jc w:val="left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-250000,00</w:t>
                  </w:r>
                </w:p>
              </w:tc>
            </w:tr>
          </w:tbl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чальник  Головного управлінн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тлово-комунального господарства                                                       О.Голо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91" w:gutter="0" w:header="0" w:top="2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Style1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2:00Z</dcterms:created>
  <dc:creator>ALL</dc:creator>
  <dc:description/>
  <cp:keywords/>
  <dc:language>en-US</dc:language>
  <cp:lastModifiedBy>FuckYouBill</cp:lastModifiedBy>
  <cp:lastPrinted>2011-09-27T16:52:00Z</cp:lastPrinted>
  <dcterms:modified xsi:type="dcterms:W3CDTF">2011-09-28T05:07:00Z</dcterms:modified>
  <cp:revision>120</cp:revision>
  <dc:subject/>
  <dc:title>Додаток </dc:title>
</cp:coreProperties>
</file>